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O </w:t>
      </w:r>
      <w:r>
        <w:rPr>
          <w:rFonts w:cs="Calibri" w:ascii="Calibri" w:hAnsi="Calibri"/>
          <w:b/>
          <w:caps/>
          <w:sz w:val="22"/>
          <w:szCs w:val="22"/>
        </w:rPr>
        <w:t>świadczenie usług szkoleniowych w ramach projektU:</w:t>
        <w:br/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„Przetwarzanie w chmurze dla rozwoju miast cyfrowych – faza rozwoju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zh-CN"/>
        </w:rPr>
        <w:t>”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……./………./………/2015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.. r. w Szczecinie 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Szczecińskim Parkiem Naukowo – Technologicznym Sp. z o.o.,</w:t>
      </w:r>
      <w:r>
        <w:rPr>
          <w:rFonts w:cs="Calibri" w:ascii="Calibri" w:hAnsi="Calibri"/>
          <w:sz w:val="22"/>
          <w:szCs w:val="22"/>
        </w:rPr>
        <w:t xml:space="preserve"> ul. Cyfrowa 6, 71-441 Szczecin, reprezentowanym przez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a Feterowskiego – Prezesa Zarząd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: 0000116662, NIP: 955-20-00-238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umowy „Zamawiającym”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RS: …………………….., NIP: ………………………., REGON: 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 treści umowy „Wykon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świadczenie z należytą starannością usługi szkoleniowej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Szkolenie z zakresu zarządzania projektami IT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sz w:val="22"/>
          <w:szCs w:val="22"/>
        </w:rPr>
        <w:t xml:space="preserve"> w ramach realizacji projektu: „</w:t>
      </w:r>
      <w:r>
        <w:rPr>
          <w:rFonts w:eastAsia="Calibri" w:cs="Calibri" w:ascii="Calibri" w:hAnsi="Calibri"/>
          <w:sz w:val="22"/>
          <w:szCs w:val="22"/>
          <w:lang w:eastAsia="zh-CN"/>
        </w:rPr>
        <w:t>Przetwarzanie w chmurze dla rozwoju miast cyfrowych – faza rozwoju</w:t>
      </w:r>
      <w:r>
        <w:rPr>
          <w:rFonts w:cs="Calibri" w:ascii="Calibri" w:hAnsi="Calibri"/>
          <w:bCs/>
          <w:sz w:val="22"/>
          <w:szCs w:val="22"/>
        </w:rPr>
        <w:t>” Program Operacyjny Innowacyjna Gospodarka 2007- 2013, Oś Priorytetowa Dyfuzja innowacji, Działania 5.1 Wspieranie rozwoju powiązań kooperacyjnych o znaczeniu ponadregionalnym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czegółowy zakres i sposób wykonywania umowy reguluje zapytanie ofertowe z dnia ….. sierpnia 2015 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9330</wp:posOffset>
            </wp:positionH>
            <wp:positionV relativeFrom="paragraph">
              <wp:posOffset>334010</wp:posOffset>
            </wp:positionV>
            <wp:extent cx="7543800" cy="138493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zkolenie będzie się odbywało w oparciu o przygotowany przez Zamawiającego harmonogram realizacji projektu, przedstawiony w zapytaniu ofertowym. Miejscem szkolenia jest miasto Szczecin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 wykonany przedmiot umowy: szkoleni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2"/>
          <w:szCs w:val="22"/>
        </w:rPr>
        <w:t>Szkolenie z zakresu zarządzania projektami IT</w:t>
      </w:r>
      <w:r>
        <w:rPr>
          <w:rStyle w:val="StrongEmphasis"/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zapłaci Wykonawcy wynagrodzenie zgodnie z ofertą cenową w zryczałtowanej wysokości, łącznie z podatkiem VAT: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 groszy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będzie faktura wystawiona przez Wykonawcę dla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wynosi 14 dni od dnia doręczenia faktury Zamawiającem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obustronnie podpisany protokół zdawczo-odbiorczy, którego wzór stanowi załącznik do niniejszej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ostanie przelane na jego rachunek bankowy:</w:t>
      </w:r>
    </w:p>
    <w:p>
      <w:pPr>
        <w:pStyle w:val="Akapitzlist"/>
        <w:suppressAutoHyphens w:val="true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ul. ……………………………….., …...-……... ……………………………………..</w:t>
        <w:br/>
        <w:t>Numer konta PLN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indeksacji cen i udzielenia zaliczek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do pisemnego informowania Zamawiającego o każdej zmianie swojej siedziby, konta bankowego, numeru telefonu oraz numeru NIP i </w:t>
      </w:r>
      <w:r>
        <w:rPr>
          <w:rFonts w:cs="Calibri" w:ascii="Calibri" w:hAnsi="Calibri"/>
          <w:caps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2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dstawicielem Wykonawcy przy realizacji przedmiotu umowy będzie ………………………………….., tel. ………………………….., e-mail: ………………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 się możliwość wymiany </w:t>
      </w:r>
      <w:r>
        <w:rPr>
          <w:rFonts w:cs="Calibri" w:ascii="Calibri" w:hAnsi="Calibri"/>
          <w:bCs/>
          <w:sz w:val="22"/>
          <w:szCs w:val="22"/>
        </w:rPr>
        <w:t>oso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ej za sprawy organizacyjne i za kontakty bieżące z Zamawiającymi oraz trenerów, tylko przy założeniu, że nowe osoby będą miały kwalifikacje nie niższe niż wymagane treścią zapytania ofertowego.</w:t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8710</wp:posOffset>
            </wp:positionH>
            <wp:positionV relativeFrom="paragraph">
              <wp:posOffset>239395</wp:posOffset>
            </wp:positionV>
            <wp:extent cx="7543800" cy="138493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 Zamawiającego przy realizacji przedmiotu umowy będzie Katarzyna Wiśniewska, nr telefonu 91-85 22-918, e – 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wisniewska@spnt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8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zostaje zawarta na czas oznaczon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8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 </w:t>
      </w:r>
      <w:r>
        <w:rPr>
          <w:rFonts w:cs="Calibri" w:ascii="Calibri" w:hAnsi="Calibri"/>
          <w:b/>
          <w:sz w:val="22"/>
          <w:szCs w:val="22"/>
        </w:rPr>
        <w:t>1 październik 2015 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8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m przypadku termin szkolenia może ulec zmianie.</w:t>
      </w:r>
    </w:p>
    <w:p>
      <w:pPr>
        <w:pStyle w:val="TextBody"/>
        <w:tabs>
          <w:tab w:val="clear" w:pos="708"/>
          <w:tab w:val="righ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878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a autorskie do wszelkich materiałów szkoleniowych wykorzystywanych </w:t>
        <w:br/>
        <w:t xml:space="preserve">przez Wykonawcę w prowadzonych szkoleniach przysługują wyłącznie Wykonawcy lub uprawnionym osobom trzecim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ma prawa do kopiowania, modyfikowania, wprowadzania do obrotu lub udostępniania materiałów szkoleniowych osobom trzecim w jakikolwiek inny sposób bez wiedzy i pisemnej zgody Wykonawcy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ości Zamawiający nie ma prawa do wykorzystywania materiałów szkoleniowych w celu prowadzenia szkoleń przez Zamawiającego lub osoby trzecie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korzystanie przez każdego z uczestników szkolenia </w:t>
        <w:br/>
        <w:t>z jednego egzemplarza otrzymanych materiałów szkoleniowych. Uczestnicy szkolenia mają prawo do korzystania z materiałów szkoleniowych zgodnie z ich przeznaczeniem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konanie lub nienależyte wykonanie przedmiotu umowy Wykonawca zapłaci Zamawiającemu karę umowną w wysokości 10 % wartości umowy, określonej w § 3 ust. 1 niniejszej umowy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zapłatę kar umownych w drodze potrącenia z przysługujących mu należności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niesienia szkody przewyższającej karę umowną, Zamawiający zastrzega sobie prawo dochodzenia odszkodowania uzupełn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635</wp:posOffset>
            </wp:positionH>
            <wp:positionV relativeFrom="paragraph">
              <wp:posOffset>173990</wp:posOffset>
            </wp:positionV>
            <wp:extent cx="7543800" cy="1384935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, mają zastosowanie przepisy kodeksu cywilnego i inne powszechnie obowiązujące przepisy prawa, z zastrzeżeniem wynikającym z ustępów poniższych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rzelew wierzytelności z niniejszej umowy na osobę trzecią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sporne rozpatrywane będą przez właściwy rzeczowo Sąd Powszechny w Szczecinie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oferta Wykonawcy.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06"/>
      </w:tblGrid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</w:tr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zdawczo – odbiorczego – załącznik nr 2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5370</wp:posOffset>
            </wp:positionH>
            <wp:positionV relativeFrom="paragraph">
              <wp:posOffset>129540</wp:posOffset>
            </wp:positionV>
            <wp:extent cx="7543800" cy="1384935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zdawczo – odbiorczego – załącznik nr  do umowy z dnia ……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……………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ński Park Naukowo–Technologiczny Sp. z o.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Cyfrowa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1-441 Szczec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otokół zdawczo – odbior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zczeciński Park Naukowo–Technologiczny Sp. z o.o. niniejszym odbiera wykonanie szkolenia „</w:t>
      </w:r>
      <w:r>
        <w:rPr>
          <w:rFonts w:cs="Calibri" w:ascii="Calibri" w:hAnsi="Calibri"/>
          <w:b/>
          <w:sz w:val="22"/>
          <w:szCs w:val="22"/>
        </w:rPr>
        <w:t>Szkolenie z zakresu zarządzania projektami IT”</w:t>
      </w:r>
      <w:r>
        <w:rPr>
          <w:rFonts w:cs="Calibri" w:ascii="Calibri" w:hAnsi="Calibri"/>
          <w:sz w:val="22"/>
          <w:szCs w:val="22"/>
        </w:rPr>
        <w:t>, przeprowadzonego w terminie: … (data kalendarzowa) w godzinach: …………………(godzina początku i końca zajęć) w: ……………………………(miejsce szkolenia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ostało wykonane należyci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 (wskazać uwagi / brak uwa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6300</wp:posOffset>
            </wp:positionH>
            <wp:positionV relativeFrom="paragraph">
              <wp:posOffset>1514475</wp:posOffset>
            </wp:positionV>
            <wp:extent cx="7543800" cy="1384935"/>
            <wp:effectExtent l="0" t="0" r="0" b="0"/>
            <wp:wrapNone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06"/>
      </w:tblGrid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</w:tr>
      <w:tr>
        <w:trPr>
          <w:trHeight w:val="534" w:hRule="atLeast"/>
        </w:trPr>
        <w:tc>
          <w:tcPr>
            <w:tcW w:w="471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3325" cy="10679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jc w:val="both"/>
      <w:outlineLvl w:val="0"/>
    </w:pPr>
    <w:rPr>
      <w:rFonts w:ascii="Myriad Pro;Corbel" w:hAnsi="Myriad Pro;Corbel" w:cs="Myriad Pro;Corbe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240"/>
      <w:jc w:val="both"/>
      <w:outlineLvl w:val="1"/>
    </w:pPr>
    <w:rPr>
      <w:rFonts w:ascii="Myriad Pro;Corbel" w:hAnsi="Myriad Pro;Corbel" w:cs="Myriad Pro;Corbel"/>
      <w:b/>
      <w:bCs/>
      <w:i/>
      <w:iCs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yriad Pro;Corbel" w:hAnsi="Myriad Pro;Corbel" w:cs="Myriad Pro;Corbe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Myriad Pro;Corbel" w:hAnsi="Myriad Pro;Corbel" w:cs="Myriad Pro;Corbel"/>
      <w:b/>
      <w:bCs/>
      <w:i/>
      <w:iCs/>
      <w:sz w:val="24"/>
      <w:szCs w:val="28"/>
    </w:rPr>
  </w:style>
  <w:style w:type="character" w:styleId="TytuZnak">
    <w:name w:val="Tytuł Znak"/>
    <w:qFormat/>
    <w:rPr>
      <w:rFonts w:ascii="Myriad Pro;Corbel" w:hAnsi="Myriad Pro;Corbel" w:cs="Myriad Pro;Corbe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Myriad Pro;Corbel" w:hAnsi="Myriad Pro;Corbel" w:cs="Myriad Pro;Corbe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wisniewska@spnt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8:00Z</dcterms:created>
  <dc:creator>Szczeciński Park Naukowo-Technologiczny Sp. z o.o</dc:creator>
  <dc:description/>
  <cp:keywords/>
  <dc:language>en-US</dc:language>
  <cp:lastModifiedBy>Jolanta Balicka</cp:lastModifiedBy>
  <cp:lastPrinted>2014-10-07T10:43:00Z</cp:lastPrinted>
  <dcterms:modified xsi:type="dcterms:W3CDTF">2015-08-05T07:53:00Z</dcterms:modified>
  <cp:revision>4</cp:revision>
  <dc:subject/>
  <dc:title/>
</cp:coreProperties>
</file>