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rPr>
          <w:rFonts w:ascii="Calibri" w:hAnsi="Calibri" w:eastAsia="Calibri" w:cs="Arial"/>
          <w:sz w:val="20"/>
          <w:szCs w:val="20"/>
          <w:lang w:eastAsia="zh-CN"/>
        </w:rPr>
      </w:pPr>
      <w:r>
        <w:rPr>
          <w:rFonts w:eastAsia="Calibri" w:cs="Arial" w:ascii="Calibri" w:hAnsi="Calibri"/>
          <w:szCs w:val="20"/>
          <w:lang w:eastAsia="zh-CN"/>
        </w:rPr>
        <w:t>Szczecin, 21.08.2015 r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sz w:val="40"/>
          <w:szCs w:val="40"/>
          <w:lang w:eastAsia="zh-CN"/>
        </w:rPr>
      </w:pPr>
      <w:r>
        <w:rPr>
          <w:rFonts w:eastAsia="Calibri" w:cs="Calibri" w:ascii="Calibri" w:hAnsi="Calibri"/>
          <w:b/>
          <w:sz w:val="40"/>
          <w:szCs w:val="40"/>
          <w:lang w:eastAsia="zh-CN"/>
        </w:rPr>
        <w:t>Zapytanie o cenę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Szczeciński Park Naukowo - Technologiczny Sp. z o.o. jako realizator projektu „Przetwarzanie w chmurze dla rozwoju miast cyfrowych – faza rozwoju</w:t>
      </w:r>
      <w:r>
        <w:rPr>
          <w:rFonts w:eastAsia="Calibri" w:cs="Calibri" w:ascii="Calibri" w:hAnsi="Calibri"/>
          <w:bCs/>
          <w:i/>
          <w:sz w:val="22"/>
          <w:szCs w:val="22"/>
          <w:lang w:eastAsia="zh-CN"/>
        </w:rPr>
        <w:t>”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ziałanie 5.1 Wspieranie rozwoju powiązań kooperacyjnych o znaczeniu ponadregionalnym w ramach Programu Operacyjnego Innowacyjna Gospodarka 2007-2013 </w:t>
      </w:r>
      <w:r>
        <w:rPr>
          <w:rFonts w:eastAsia="Calibri" w:cs="Calibri" w:ascii="Calibri" w:hAnsi="Calibri"/>
          <w:sz w:val="22"/>
          <w:szCs w:val="22"/>
          <w:lang w:eastAsia="zh-CN"/>
        </w:rPr>
        <w:t>zaprasza do składania ofert na realizację szkolenia: „</w:t>
      </w:r>
      <w:r>
        <w:rPr>
          <w:rFonts w:cs="Calibri" w:ascii="Calibri" w:hAnsi="Calibri"/>
          <w:sz w:val="22"/>
          <w:szCs w:val="22"/>
        </w:rPr>
        <w:t>Szkolenie z zakresu zarządzania własnością intelektualną”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>Zamawiający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: 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>Szczeciński Park Naukowo - Technologiczny Sp. z o.o., ul. Cyfrowa 6, 71-441 Szczecin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Zamawiający zastrzega sobie prawo do unieważnienia zapytania ofertowego bez podania przyczyn w każdym czasie.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Wspólny Słownik Zamówień (CPV):</w:t>
      </w:r>
      <w:r>
        <w:rPr>
          <w:rFonts w:cs="Arial" w:ascii="Calibri" w:hAnsi="Calibri"/>
          <w:color w:val="000000"/>
          <w:sz w:val="22"/>
          <w:szCs w:val="22"/>
        </w:rPr>
        <w:t> 80.50.00.00-9.</w:t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 w:cs="Calibri" w:ascii="Calibri" w:hAnsi="Calibri"/>
          <w:b/>
          <w:szCs w:val="22"/>
          <w:lang w:eastAsia="zh-CN"/>
        </w:rPr>
        <w:t>Szczegółowy opis przedmiotu zapytania ofertowego</w:t>
      </w:r>
      <w:r>
        <w:rPr>
          <w:rFonts w:eastAsia="Calibri" w:cs="Calibri" w:ascii="Calibri" w:hAnsi="Calibri"/>
          <w:szCs w:val="22"/>
          <w:lang w:eastAsia="zh-CN"/>
        </w:rPr>
        <w:t>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Szkolenie z zakresu zarządzania własnością intelektualną będzie składało się z następujących modułów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/>
        <w:t>Wprowadzenie do prawa własności intelektualnej (0,5h)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/>
        <w:t>Przedmioty ochrony w branży IT (0,5h)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/>
        <w:t>Środki ochrony oprogramowania komputerowego i systemów informatycznych (0,5h)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/>
        <w:t>Węzłowe problemy w zakresie licencjonowania oprogramowania (1h)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/>
        <w:t>rodzaje licencji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/>
        <w:t>budowanie rozwiązań informatycznych z wykorzystaniem oprogramowania stron trzecich, w tym oprogramowania dystrybuowanego w modelu open source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/>
        <w:t>licencjonowanie w grupach podmiotów (holdingi, grupy kapitałowe, przedsiębiorstwa powiązane)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/>
        <w:t>licencjonowanie oprogramowania a udostępnianie oprogramowania w chmurze (Software-as-a-Service)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/>
        <w:t>prawo właściwe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/>
        <w:t>Węzłowe problemy prawno-licencyjne w Powiązaniu Kooperacyjnym (1,5h)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korzystanie z dóbr własności intelektualnej na wspólnej platformie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/>
        <w:t>wspólna budowa rozwiązań informatycznych i usług przez członków Powiązania Kooperacyjnego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/>
        <w:t>świadczenie wspólnych usług i wspólne licencjonowanie.</w:t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szCs w:val="22"/>
          <w:lang w:eastAsia="zh-CN"/>
        </w:rPr>
      </w:pPr>
      <w:r>
        <w:rPr>
          <w:rFonts w:eastAsia="Calibri" w:cs="Calibri" w:ascii="Calibri" w:hAnsi="Calibri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Uczestnicy szkolenia otrzymają zaświadczenie ukończenia szkol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Czas trwania szkolenia: 4 godzin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Liczebność grupy szkoleniowej: 13-15 osób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Termin szkolenia – </w:t>
      </w:r>
      <w:r>
        <w:rPr>
          <w:rFonts w:cs="Calibri" w:ascii="Calibri" w:hAnsi="Calibri"/>
          <w:b/>
          <w:sz w:val="22"/>
          <w:szCs w:val="22"/>
          <w:lang w:eastAsia="zh-CN"/>
        </w:rPr>
        <w:t>9 wrzesień 2015 r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Miejsce szkolenia: miasto Szczecin, ul. Cyfrowa 6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shd w:fill="FFFF00" w:val="clear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W ramach szkolenia Wykonawca zobowiązany jest do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Przygotowania, przeprowadzenia oraz zapewnienia wysokiego poziomu merytorycznego szkolenia poprzez zapewnienie wykładowcy z odpowiednimi kwalifikacjami i biegłą znajomością tematyki programu szkolenia, a także poprzez nadzór nad szkoleniem i weryfikację jakości prowadzenia przez wykładowcę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pewnienia każdemu uczestnikowi szkolenia materiałów szkoleniowych zawierających, co najmniej wydruk prezentacji szkoleniowych w segregatorze/ podręczników, materiały do ćwiczeń i przykładowe rozwiązania</w:t>
      </w:r>
      <w:r>
        <w:rPr>
          <w:rFonts w:eastAsia="Calibri" w:cs="Calibri" w:ascii="Calibri" w:hAnsi="Calibri"/>
          <w:sz w:val="16"/>
          <w:szCs w:val="16"/>
          <w:lang w:eastAsia="zh-CN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prawdzania listy obecności uczestników szkol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Prowadzenia list potwierdzających odbiór materiałów szkoleniowych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Wykonawcy, materiałów edukacyjnych 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rowadzenia dziennika zajęć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rowadzenia dokumentacji fotograficznej w trakcie szkol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Przygotowania dla każdego uczestnika po zakończeniu szkoleń raportu z obserwacji uczestników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rzeprowadzenia ankiety ewaluacyjnej na początku i na końcu szkol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Dostarczenia zaświadczenia ukończenia szkol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W ramach zlecenia Wykonawca powinien wycenić koszt szkolenia wraz ze wszystkimi opłatami pobocznymi (w tym nocleg trenera, wyżywienie oraz dojazd) i wyliczyć ją do całościowej ceny szkolenia. Jeżeli w trakcie realizacji zamówienia zmieni się program szkolenia, odgórne zasady realizacji szkoleń, Wykonawca obowiązany jest oferować szkolenie według nowego, zmienionego programu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Zamawiający przy wyborze najkorzystniejszej oferty będzie brał pod uwagę kryterium najniższej ceny – 100%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Oferta, o której mowa powyżej  powinna być złożona na formularzu ofertowym stanowiącym 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>Załącznik nr 1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i zawierać niezbędne element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Nazwę i adres Wykonaw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Aktualny Wyciąg z KRS/zaświadczenie o prowadzonej działalności gospodarczej/wypis z ewidencji gospodarczej (kserokopie potwierdzone za zgodność z oryginałem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Opis oferty spójny z niniejszym zapytaniem ofertowym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az personelu legitymującego się niezbędnym wykształceniem i doświadczeniem  wymaganej tematyc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Wartość oferty w kwocie PLN (netto + 23% VAT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Formularz ofertowy winien być parafowany na każdej stronie przez osobę upoważnioną do reprezentowania oferent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Termin związania ofertą 30 dn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Oferta powinna być złożona w zamkniętej kopercie w siedzibie Szczecińskiego Parku Naukowo – Technologicznego Sp. z o.o. do dnia 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>28 sierpnia 2015 r.  do godz. 14.00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pod adresem: </w:t>
      </w: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 xml:space="preserve">Szczeciński Park Naukowo - Technologiczny Sp. z o.o., 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>ul. Cyfrowa 6, 71-441 Szczecin</w:t>
      </w:r>
      <w:r>
        <w:rPr>
          <w:rFonts w:eastAsia="Calibri" w:cs="Calibri" w:ascii="Calibri" w:hAnsi="Calibri"/>
          <w:sz w:val="22"/>
          <w:szCs w:val="22"/>
          <w:lang w:eastAsia="zh-CN"/>
        </w:rPr>
        <w:t>.  Z dopiskiem: projekt „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>Przetwarzanie w chmurze dla rozwoju miast cyfrowych – faza rozwoju</w:t>
      </w:r>
      <w:r>
        <w:rPr>
          <w:rFonts w:eastAsia="Calibri" w:cs="Calibri" w:ascii="Calibri" w:hAnsi="Calibri"/>
          <w:bCs/>
          <w:i/>
          <w:sz w:val="22"/>
          <w:szCs w:val="22"/>
          <w:lang w:eastAsia="zh-CN"/>
        </w:rPr>
        <w:t>”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  – oferta „</w:t>
      </w:r>
      <w:r>
        <w:rPr>
          <w:rFonts w:cs="Calibri" w:ascii="Calibri" w:hAnsi="Calibri"/>
        </w:rPr>
        <w:t>Szkolenie z zakresu zarządzania własnością intelektualną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>”</w:t>
      </w:r>
    </w:p>
    <w:p>
      <w:pPr>
        <w:pStyle w:val="Normal"/>
        <w:suppressAutoHyphens w:val="true"/>
        <w:ind w:left="708" w:hanging="0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Osoba do kontaktu: Katarzyna Wiśniewska  tel.: 91 85 22 918, 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zh-CN"/>
          </w:rPr>
          <w:t>kwisniewska@spnt.pl</w:t>
        </w:r>
      </w:hyperlink>
      <w:r>
        <w:rPr>
          <w:rFonts w:eastAsia="Calibri" w:cs="Calibri" w:ascii="Calibri" w:hAnsi="Calibri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ind w:left="708" w:hanging="0"/>
        <w:rPr>
          <w:rFonts w:ascii="Calibri" w:hAnsi="Calibri" w:eastAsia="Calibri" w:cs="Calibri"/>
          <w:color w:val="FF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ind w:left="720" w:hanging="0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ind w:left="720" w:hanging="0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ind w:left="720" w:hanging="0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ind w:left="720" w:hanging="0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ind w:left="720" w:hanging="0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ind w:left="720" w:hanging="0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ind w:left="720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sz w:val="28"/>
          <w:szCs w:val="28"/>
          <w:lang w:eastAsia="zh-CN"/>
        </w:rPr>
        <w:t>Załącznik nr 1 do Zapytania ofertowego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36"/>
          <w:szCs w:val="36"/>
          <w:lang w:eastAsia="zh-CN"/>
        </w:rPr>
      </w:pPr>
      <w:r>
        <w:rPr>
          <w:rFonts w:eastAsia="Calibri" w:cs="Calibri" w:ascii="Calibri" w:hAnsi="Calibri"/>
          <w:b/>
          <w:sz w:val="36"/>
          <w:szCs w:val="36"/>
          <w:lang w:eastAsia="zh-CN"/>
        </w:rPr>
        <w:t>OFERTA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Dane 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>Zamawiającego</w:t>
      </w:r>
      <w:r>
        <w:rPr>
          <w:rFonts w:eastAsia="Calibri" w:cs="Calibri" w:ascii="Calibri" w:hAnsi="Calibri"/>
          <w:sz w:val="22"/>
          <w:szCs w:val="22"/>
          <w:lang w:eastAsia="zh-CN"/>
        </w:rPr>
        <w:t>:</w:t>
      </w:r>
    </w:p>
    <w:p>
      <w:pPr>
        <w:pStyle w:val="Normal"/>
        <w:suppressAutoHyphens w:val="true"/>
        <w:ind w:firstLine="708"/>
        <w:rPr>
          <w:rFonts w:ascii="Calibri" w:hAnsi="Calibri" w:eastAsia="Calibri" w:cs="Calibri"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  <w:t>Szczeciński Park Naukowo - Technologiczny Sp. z o.o.</w:t>
      </w:r>
    </w:p>
    <w:p>
      <w:pPr>
        <w:pStyle w:val="Normal"/>
        <w:suppressAutoHyphens w:val="true"/>
        <w:ind w:firstLine="708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  <w:t>ul. Cyfrowa 6, 71-441 Szczecin</w:t>
      </w:r>
    </w:p>
    <w:p>
      <w:pPr>
        <w:pStyle w:val="Normal"/>
        <w:suppressAutoHyphens w:val="true"/>
        <w:ind w:left="1080" w:hanging="0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Dane 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>Oferenta</w:t>
      </w:r>
      <w:r>
        <w:rPr>
          <w:rFonts w:eastAsia="Calibri" w:cs="Calibri" w:ascii="Calibri" w:hAnsi="Calibri"/>
          <w:sz w:val="22"/>
          <w:szCs w:val="22"/>
          <w:lang w:eastAsia="zh-CN"/>
        </w:rPr>
        <w:t>: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a/ Nazwa oferenta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b/ Adres oferenta 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c/ Osoba upoważniona do kontaktów: …………………………………………………………………………………………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zh-CN"/>
        </w:rPr>
        <w:t>Tel. …………………………………………………………… mail: …………………………………………………………………….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sz w:val="22"/>
          <w:szCs w:val="22"/>
          <w:lang w:val="en-US" w:eastAsia="zh-CN"/>
        </w:rPr>
        <w:t>d/NIP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sz w:val="22"/>
          <w:szCs w:val="22"/>
          <w:lang w:val="en-US" w:eastAsia="zh-CN"/>
        </w:rPr>
        <w:t>e/ REGON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sz w:val="22"/>
          <w:szCs w:val="22"/>
          <w:lang w:val="en-US"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Oświadczam, że: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W odpowiedzi na zapytanie ofertowe deklaruję wykonanie szkolenia wg przedstawionych w zapytaniu ofertowym wymogów i zasad, we wskazanym przez Zamawiającego termi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Cena za wykonanie oferty wynosi netto ………………………………………….. brutto 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Oświadczam, że posiadam doświadczenie w realizacji oferowanych szkoleń i dysponuję zespołem osób niezbędnych do ich wykonania we wskazanym termi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Oświadczam, że w razie w razie wyboru oferty zobowiązuję się do podpisania umowy na warunkach wskazanych w projekc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Dysponuję środkami finansowymi zapewniającymi należyte wykonanie zlec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Nie podlegam wykluczeniu z możliwości realizacji zamówienia, bowiem nie jestem powiązany z Zamawiającym lub osobami wykonującymi w imieniu Zamawiającego czynności związanych z przygotowaniem i przeprowadzeniem procedury wyboru wykonawcy osobowo lub kapitałowo, w szczególności przez:</w:t>
      </w:r>
    </w:p>
    <w:p>
      <w:pPr>
        <w:pStyle w:val="Normal"/>
        <w:suppressAutoHyphens w:val="true"/>
        <w:ind w:left="720" w:firstLine="36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a/ uczestnictwo w spółce jako wspólnik spółki cywilnej lub osobowej,</w:t>
      </w:r>
    </w:p>
    <w:p>
      <w:pPr>
        <w:pStyle w:val="Normal"/>
        <w:suppressAutoHyphens w:val="true"/>
        <w:ind w:left="720" w:firstLine="36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b/ posiadanie udziałów lub co najmniej 10% akcji,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c/ pełnienie funkcji członka organu nadzorczego lub zarządzającego, prokurenta, pełnomocnika,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d/ pozostawanie w związku małżeńskim, w stosunku pokrewieńs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Jestem związany z ofertą przez okres 30 dni od daty upływu terminu składania ofert.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uppressAutoHyphens w:val="true"/>
        <w:ind w:firstLine="708"/>
        <w:rPr/>
      </w:pPr>
      <w:r>
        <w:rPr>
          <w:rFonts w:eastAsia="Calibri" w:cs="Calibri" w:ascii="Calibri" w:hAnsi="Calibri"/>
          <w:sz w:val="16"/>
          <w:szCs w:val="16"/>
          <w:lang w:eastAsia="zh-CN"/>
        </w:rPr>
        <w:t>………………………………………</w:t>
      </w:r>
      <w:r>
        <w:rPr>
          <w:rFonts w:eastAsia="Calibri" w:cs="Calibri" w:ascii="Calibri" w:hAnsi="Calibri"/>
          <w:sz w:val="16"/>
          <w:szCs w:val="16"/>
          <w:lang w:eastAsia="zh-CN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suppressAutoHyphens w:val="true"/>
        <w:ind w:left="5664" w:hanging="4248"/>
        <w:rPr>
          <w:rFonts w:ascii="Calibri" w:hAnsi="Calibri" w:eastAsia="Calibri" w:cs="Calibri"/>
          <w:b/>
          <w:b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  <w:t>Data</w:t>
        <w:tab/>
        <w:t>pieczęć firmowa i czytelny podpis osoby</w:t>
      </w:r>
      <w:r>
        <w:rPr>
          <w:rFonts w:eastAsia="Calibri" w:cs="Calibri" w:ascii="Calibri" w:hAnsi="Calibri"/>
          <w:sz w:val="18"/>
          <w:szCs w:val="18"/>
          <w:lang w:eastAsia="zh-CN"/>
        </w:rPr>
        <w:t xml:space="preserve">                </w:t>
      </w:r>
      <w:r>
        <w:rPr>
          <w:rFonts w:eastAsia="Calibri" w:cs="Calibri" w:ascii="Calibri" w:hAnsi="Calibri"/>
          <w:sz w:val="16"/>
          <w:szCs w:val="16"/>
          <w:lang w:eastAsia="zh-CN"/>
        </w:rPr>
        <w:t>upoważnionej do reprezentowania Oferenta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552" w:footer="3238" w:bottom="3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Corbel"/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59460</wp:posOffset>
          </wp:positionH>
          <wp:positionV relativeFrom="paragraph">
            <wp:posOffset>19050</wp:posOffset>
          </wp:positionV>
          <wp:extent cx="7543800" cy="138493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8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1065</wp:posOffset>
          </wp:positionH>
          <wp:positionV relativeFrom="paragraph">
            <wp:posOffset>-469265</wp:posOffset>
          </wp:positionV>
          <wp:extent cx="7544435" cy="1066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6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Calibri" w:hAnsi="Calibri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120"/>
      <w:jc w:val="both"/>
      <w:outlineLvl w:val="0"/>
    </w:pPr>
    <w:rPr>
      <w:rFonts w:ascii="Myriad Pro;Corbel" w:hAnsi="Myriad Pro;Corbel" w:cs="Myriad Pro;Corbe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240"/>
      <w:jc w:val="both"/>
      <w:outlineLvl w:val="1"/>
    </w:pPr>
    <w:rPr>
      <w:rFonts w:ascii="Myriad Pro;Corbel" w:hAnsi="Myriad Pro;Corbel" w:cs="Myriad Pro;Corbel"/>
      <w:b/>
      <w:bCs/>
      <w:i/>
      <w:iCs/>
      <w:szCs w:val="28"/>
    </w:rPr>
  </w:style>
  <w:style w:type="character" w:styleId="WW8Num2z0">
    <w:name w:val="WW8Num2z0"/>
    <w:qFormat/>
    <w:rPr>
      <w:rFonts w:ascii="Calibri" w:hAnsi="Calibri" w:cs="Symbol"/>
      <w:b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Myriad Pro;Corbel" w:hAnsi="Myriad Pro;Corbel" w:cs="Myriad Pro;Corbel"/>
      <w:b/>
      <w:bCs/>
      <w:kern w:val="2"/>
      <w:sz w:val="22"/>
      <w:szCs w:val="32"/>
    </w:rPr>
  </w:style>
  <w:style w:type="character" w:styleId="Nagwek2Znak">
    <w:name w:val="Nagłówek 2 Znak"/>
    <w:qFormat/>
    <w:rPr>
      <w:rFonts w:ascii="Myriad Pro;Corbel" w:hAnsi="Myriad Pro;Corbel" w:cs="Myriad Pro;Corbel"/>
      <w:b/>
      <w:bCs/>
      <w:i/>
      <w:iCs/>
      <w:sz w:val="24"/>
      <w:szCs w:val="28"/>
    </w:rPr>
  </w:style>
  <w:style w:type="character" w:styleId="TytuZnak">
    <w:name w:val="Tytuł Znak"/>
    <w:qFormat/>
    <w:rPr>
      <w:rFonts w:ascii="Myriad Pro;Corbel" w:hAnsi="Myriad Pro;Corbel" w:cs="Myriad Pro;Corbel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Myriad Pro;Corbel" w:hAnsi="Myriad Pro;Corbel" w:cs="Myriad Pro;Corbe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isniewska@sp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8:00Z</dcterms:created>
  <dc:creator>Szczeciński Park Naukowo-Technologiczny Sp. z o.o</dc:creator>
  <dc:description/>
  <cp:keywords/>
  <dc:language>en-US</dc:language>
  <cp:lastModifiedBy>Katarzyna Wiśniewska</cp:lastModifiedBy>
  <cp:lastPrinted>2014-10-07T10:43:00Z</cp:lastPrinted>
  <dcterms:modified xsi:type="dcterms:W3CDTF">2015-08-21T06:48:00Z</dcterms:modified>
  <cp:revision>2</cp:revision>
  <dc:subject/>
  <dc:title/>
</cp:coreProperties>
</file>