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</w:rPr>
        <w:t>Kongres „Lider Innowacji Smart City 2018”</w:t>
      </w:r>
    </w:p>
    <w:p>
      <w:pPr>
        <w:pStyle w:val="Normal"/>
        <w:spacing w:before="120" w:after="120"/>
        <w:jc w:val="both"/>
        <w:rPr/>
      </w:pPr>
      <w:r>
        <w:rPr>
          <w:b/>
        </w:rPr>
        <w:t>Technologiczne wspieranie transportu, energetyki i ekologii czy ułatwianie komunikacji z urzędami – takie m.in. tematy zostaną omówione podczas kongresu „Lider Innowacji Smart City 2018”. O rozwoju inteligentnych miast i technologiach poprawiających życie ich mieszkańców rozmawiać będą eksperci z całej Polski. Wydarzenie odbędzie się w dniach 12-13 kwietnia w Technoparku Pomerania.</w:t>
      </w:r>
    </w:p>
    <w:p>
      <w:pPr>
        <w:pStyle w:val="Normal"/>
        <w:spacing w:before="120" w:after="120"/>
        <w:jc w:val="both"/>
        <w:rPr/>
      </w:pPr>
      <w:r>
        <w:rPr/>
        <w:t>Ponad połowa światowej ludności zamieszkuje obecnie miasta, a odsetek ten stale wzrasta – wynika z szacunków ONZ. Rosnące zaludnienie i związane z nim wyzwania sprawiają, że miasta zaczynają kłaść coraz większy nacisk na inteligentny rozwój przy wykorzystywaniu nowoczesnych technologii.</w:t>
      </w:r>
    </w:p>
    <w:p>
      <w:pPr>
        <w:pStyle w:val="Normal"/>
        <w:spacing w:before="120" w:after="120"/>
        <w:jc w:val="both"/>
        <w:rPr/>
      </w:pPr>
      <w:r>
        <w:rPr/>
        <w:t>Podczas kongresu „Lider Innowacji Smart City 2018” zaprezentowane zostaną m.in. wdrożenia nowoczesnych systemów transportowych, gospodarki odpadami czy zarządzania sieciami wodociągowymi, a także rozwiązania ułatwiające komunikację władz miast z ich mieszkańcami. Eksperci przedstawią również założenia programu „Smart City Szczecin”.</w:t>
      </w:r>
    </w:p>
    <w:p>
      <w:pPr>
        <w:pStyle w:val="Normal"/>
        <w:spacing w:before="120" w:after="120"/>
        <w:jc w:val="both"/>
        <w:rPr/>
      </w:pPr>
      <w:r>
        <w:rPr/>
        <w:t>Kongresowi towarzyszyć będzie bankiet, podczas którego rozstrzygnięty zostanie konkurs „Lider Innowacji Smart City” na najciekawsze projekty wspierające rozwój i funkcjonowanie inteligentnych miast, miejscowości i regionów w Polsce.</w:t>
      </w:r>
    </w:p>
    <w:p>
      <w:pPr>
        <w:pStyle w:val="Normal"/>
        <w:spacing w:before="120" w:after="120"/>
        <w:jc w:val="both"/>
        <w:rPr/>
      </w:pPr>
      <w:r>
        <w:rPr/>
        <w:t>- Polskie władze samorządowe coraz częściej dążą do poprawiania jakości życia mieszkańców poprzez inteligentny rozwój miast. W ramach konkursu wyróżnimy i nagrodzimy te samorządy, których działania stanowią przykład dla innych – mówi Andrzej Feterowski, prezes Technoparku Pomerania.</w:t>
      </w:r>
    </w:p>
    <w:p>
      <w:pPr>
        <w:pStyle w:val="Normal"/>
        <w:spacing w:before="120" w:after="120"/>
        <w:jc w:val="both"/>
        <w:rPr/>
      </w:pPr>
      <w:r>
        <w:rPr/>
        <w:t>Kongres kierowany jest przede wszystkim do władz samorządowych i osób odpowiedzialnych za miejskie inwestycje w technologie związane z ochroną środowiska, transportem, gospodarką komunalną i bezpieczeństwem, a także do wszystkich osób zainteresowanych tematyką rozwoju inteligentnych miast.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Szczegółowe informacje na temat wydarzenia dostępne są na stronie </w:t>
      </w:r>
      <w:hyperlink r:id="rId2">
        <w:r>
          <w:rPr>
            <w:rStyle w:val="InternetLink"/>
          </w:rPr>
          <w:t>www.smart-city.spnt.pl</w:t>
        </w:r>
      </w:hyperlink>
      <w:r>
        <w:rPr/>
        <w:t>. Organizatorem kongresu jest Technopark Pomerania, partnerami są EcoGenerator, Asseco Data Systems i Agencja Rozwoju Metropolii Szczecińskiej. Udział w wydarzeniu jest bezpłatny po dokonaniu rejestracji online.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-city.spnt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5:00Z</dcterms:created>
  <dc:creator>Szczeciński Park Naukowo-Technologiczny Sp. z o.o</dc:creator>
  <dc:description/>
  <cp:keywords/>
  <dc:language>en-US</dc:language>
  <cp:lastModifiedBy>Justyna Siwińska</cp:lastModifiedBy>
  <cp:lastPrinted>2014-12-03T13:53:00Z</cp:lastPrinted>
  <dcterms:modified xsi:type="dcterms:W3CDTF">2018-04-04T11:46:00Z</dcterms:modified>
  <cp:revision>3</cp:revision>
  <dc:subject/>
  <dc:title/>
</cp:coreProperties>
</file>