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4 gry w 48 godzi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ieloosobowa gra „Flat World 3D”, w której gracze wzajemnie spychają się z planszy to zwycięski projekt drugiej edycji Gryf Game Jam – szczecińskich zawodów w tworzeniu gier komputerowych. Jej twórcami są Hubert Kordacz, Szymon Dudzik, Paulina Kakuba, Monika Dalach i Wojciech Posmowski.</w:t>
      </w:r>
    </w:p>
    <w:p>
      <w:pPr>
        <w:pStyle w:val="Normal"/>
        <w:spacing w:before="120" w:after="120"/>
        <w:jc w:val="both"/>
        <w:rPr/>
      </w:pPr>
      <w:r>
        <w:rPr/>
        <w:t xml:space="preserve">W zawodach udział wzięło 80 osób, które w miniony weekend w Technoparku Pomerania tworzyły od podstaw własne gry komputerowe na zadany przez organizatora temat: „Płaska ziemia”.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- Uczestnicy nie znali tematu przed rozpoczęciem zawodów. Po jego wylosowaniu z 30 propozycji mieli 48 godzin na wymyślenie i przygotowanie takiej wersji gry, którą można uruchomić i w nią zagrać – wyjaśnia Filip Mozol, jeden z organizatorów Gryf Jamu.</w:t>
      </w:r>
    </w:p>
    <w:p>
      <w:pPr>
        <w:pStyle w:val="Normal"/>
        <w:spacing w:before="120" w:after="120"/>
        <w:jc w:val="both"/>
        <w:rPr/>
      </w:pPr>
      <w:r>
        <w:rPr/>
        <w:t>Zawodnicy mogli pracować w pojedynkę bądź zespołowo w wybranych przez siebie technologiach. Wśród uczestników pochodzących z całej Polski znajdowali się m.in. graficy, programiści, game designerzy czy dźwiękowcy. Przez dwa dni powstały łącznie 24 gry na różne urządzenia: komputery, smartfony czy okulary wirtualnej rzeczywistości.</w:t>
      </w:r>
    </w:p>
    <w:p>
      <w:pPr>
        <w:pStyle w:val="Normal"/>
        <w:spacing w:before="120" w:after="120"/>
        <w:jc w:val="both"/>
        <w:rPr/>
      </w:pPr>
      <w:r>
        <w:rPr/>
        <w:t>Zwycięski projekt „Flat World 3D” wybrano w głosowaniu jury. Z kolei publiczność przyznała nagrodę grze „ARK” polegającej na logicznym łączeniu elementów, którą stworzyli Wiktoria Fruba i Mikołaja Dereszewski. Nagrodę specjalną przyznano Łukaszowi Zieniewiczowi za grę „Let’s fall”, w której ziemia jest płaska, a gracz musi dojść do jej krawędzi, pokonując po drodze przeszkadzających mu w tym agentów służb specjalnych. Jury wyróżniło tego zawodnika nie tylko za pomysł na grę i jego realizację, ale także za stworzenie od podstaw własnej konsoli do uruchomienia gry.</w:t>
      </w:r>
    </w:p>
    <w:p>
      <w:pPr>
        <w:pStyle w:val="Normal"/>
        <w:spacing w:before="120" w:after="120"/>
        <w:jc w:val="both"/>
        <w:rPr/>
      </w:pPr>
      <w:r>
        <w:rPr/>
        <w:t>- Celem wydarzenia było nie tylko angażowanie młodych ludzi w tworzenie gier, ale także integracja środowiska, zdobywanie doświadczenia i kontaktów, które – mam nadzieję – zostaną na lata -  dodaje Filip Mozol.</w:t>
      </w:r>
    </w:p>
    <w:p>
      <w:pPr>
        <w:pStyle w:val="Normal"/>
        <w:spacing w:before="120" w:after="120"/>
        <w:jc w:val="both"/>
        <w:rPr/>
      </w:pPr>
      <w:r>
        <w:rPr/>
        <w:t xml:space="preserve">Weekendowe zawody w tworzeniu gier komputerowych odbyły się w Szczecinie po raz drugi. Ich organizatorami byli Sebastian Senski, Filip Mozol, Oskar Kucharczyk i Damian Komorowski – pasjonaci tworzenia gier, którzy uczestniczyli wcześniej w podobnych wydarzeniach w innych miastach Polski. </w:t>
      </w:r>
    </w:p>
    <w:p>
      <w:pPr>
        <w:pStyle w:val="Normal"/>
        <w:spacing w:before="120" w:after="120"/>
        <w:jc w:val="both"/>
        <w:rPr/>
      </w:pPr>
      <w:r>
        <w:rPr/>
        <w:t>- Tegoroczne gry prezentowały bardzo wysoki poziom. Jury miało twardy orzech do zgryzienia. W zawodach udział wzięli prawdziwi pasjonaci tworzenia gier, których z przyjemnością gościliśmy w Technoparku - wskazuje członek jury, Jakub Gibowski z Techoparku Pomerania, który był partnerem i gospodarzem wydarzenia.</w:t>
      </w:r>
    </w:p>
    <w:p>
      <w:pPr>
        <w:pStyle w:val="Normal"/>
        <w:spacing w:before="120" w:after="120"/>
        <w:jc w:val="both"/>
        <w:rPr/>
      </w:pPr>
      <w:r>
        <w:rPr/>
        <w:t>Gryf Game Jam zorganizowano przy wsparciu Technoparku Pomerania,. Huuuge Games, Zachodniopomorskiego Uniwersytetu Technologicznego, PlayWay, Fabryki Gier, Polbit Esport League, Zachodniopomorskiej Szkoły Biznesu w Szczecinie, Byss Mobile, Games Operators, Akademii Sztuki w Szczecinie, Mediations Biennale Poznań, Zachodniopomorskich Szkół Kreatywnych, Szczecin Gaming House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0:00Z</dcterms:created>
  <dc:creator>Szczeciński Park Naukowo-Technologiczny Sp. z o.o</dc:creator>
  <dc:description/>
  <cp:keywords/>
  <dc:language>en-US</dc:language>
  <cp:lastModifiedBy>Justyna Siwińska</cp:lastModifiedBy>
  <cp:lastPrinted>2014-12-03T13:53:00Z</cp:lastPrinted>
  <dcterms:modified xsi:type="dcterms:W3CDTF">2018-05-14T13:51:00Z</dcterms:modified>
  <cp:revision>3</cp:revision>
  <dc:subject/>
  <dc:title/>
</cp:coreProperties>
</file>