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oc Muzeów w Technoparku Pomerania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Juliusz Słowacki malował chmury słowami, Franciszek Warzecha przeniósł je do wirtualnej rzeczywistości. Romans technologii z literaturą ubrał także w formę gifów i grafik. Jego multimedialne prace przedstawiające twórczość klasyków polskiego romantyzmu zaprezentuje w Noc Muzeów Galeria T Technoparku Pomerania. Wystawę „Rom4ntyzm” będzie można oglądać w sobotę w godz. 18.00-24.00.</w:t>
      </w:r>
    </w:p>
    <w:p>
      <w:pPr>
        <w:pStyle w:val="Normal"/>
        <w:spacing w:before="120" w:after="120"/>
        <w:jc w:val="both"/>
        <w:rPr/>
      </w:pPr>
      <w:r>
        <w:rPr/>
        <w:t>Franciszek Warzecha jest studentem Akademii Sztuki w Szczecinie. W swojej twórczości porusza się w muzyczno-graficznym gatunku sztuki Vaporwave, którego stylistyka inspirowana jest komputerową grafiką z lat  80. i 90. Nurt ten narodził się w internetowym środowisku w 2011 roku i został spopularyzowany głównie wśród młodzieży. Artyści w nim tworzący bazują przede wszystkim na grafice zaczerpniętej z gier wideo oraz dawnych, amerykańskich reklam telewizyjnych. Pojawiają się także odwołania do orientalizmu i kultury antycznej.</w:t>
      </w:r>
    </w:p>
    <w:p>
      <w:pPr>
        <w:pStyle w:val="Normal"/>
        <w:spacing w:before="120" w:after="120"/>
        <w:jc w:val="both"/>
        <w:rPr/>
      </w:pPr>
      <w:r>
        <w:rPr/>
        <w:t>- Vaporwave opiera się na prostym projektowaniu 3D pełnym ciepłych kolorów i gradientów. Odznacza się nostalgiczną treścią oraz dużą wrażliwością na naturę i uczucia, stąd mój pomysł, aby połączyć tę jakość graficzną z utworami poetów doby romantyzmu i w nowej estetyce przybliżyć je współczesnym odbiorcom – mówi Franciszek Warzecha.</w:t>
      </w:r>
    </w:p>
    <w:p>
      <w:pPr>
        <w:pStyle w:val="Normal"/>
        <w:spacing w:before="120" w:after="120"/>
        <w:jc w:val="both"/>
        <w:rPr/>
      </w:pPr>
      <w:r>
        <w:rPr/>
        <w:t>Na wystawę „Rom4ntyzm” składają się grafiki wydrukowane na płytach dibond, gify prezentowane na dużych monitorach oraz przestrzeń w wirtualnej rzeczywistości, do której będzie można przenieść się po nałożeniu okularów VR. Prace dopełnia przygotowany przez artystę minitomik poezji zawierający grafiki i fragmenty dzieł, do których się odnoszą.</w:t>
      </w:r>
    </w:p>
    <w:p>
      <w:pPr>
        <w:pStyle w:val="Normal"/>
        <w:spacing w:before="120" w:after="120"/>
        <w:jc w:val="both"/>
        <w:rPr/>
      </w:pPr>
      <w:r>
        <w:rPr>
          <w:b/>
        </w:rPr>
        <w:t>Prace artysty będzie można obejrzeć 19 maja w godz. 18.00-24.00 w Galerii T Technoparku Pomerania</w:t>
      </w:r>
      <w:r>
        <w:rPr/>
        <w:t>, która powstała dzięki współpracy z Akademią Sztuki w Szczecinie i galerią sztuki Open Gallery Moniki Krupowicz. Organizowane w niej wystawy przybliżają firmom z branży IT prace studentów i absolwentów AS, którzy w swojej twórczości wykorzystują nowe media i nowoczesne technologie oraz podejmują tematykę związaną z szeroko rozumianą działalnością biznesową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450215</wp:posOffset>
          </wp:positionV>
          <wp:extent cx="755205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04:00Z</dcterms:created>
  <dc:creator>Szczeciński Park Naukowo-Technologiczny Sp. z o.o</dc:creator>
  <dc:description/>
  <cp:keywords/>
  <dc:language>en-US</dc:language>
  <cp:lastModifiedBy>Justyna Siwińska</cp:lastModifiedBy>
  <cp:lastPrinted>2014-12-03T13:53:00Z</cp:lastPrinted>
  <dcterms:modified xsi:type="dcterms:W3CDTF">2018-05-17T08:09:00Z</dcterms:modified>
  <cp:revision>4</cp:revision>
  <dc:subject/>
  <dc:title/>
</cp:coreProperties>
</file>