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nteraktywna lekcja polskieg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ezja romantyczna w formie gifów, grafik i przestrzeni w wirtualnej rzeczywistości – tak wyglądała nietypowa lekcja polskiego przygotowana przez Technopark Pomerania dla uczniów Technikum Technologii Cyfrowych. Zorganizowano ją w ramach wystawy „Rom4ntyzm” prezentującej twórczość Franciszka Warzechy, studenta Akademii Sztuki w Szczecinie.</w:t>
      </w:r>
    </w:p>
    <w:p>
      <w:pPr>
        <w:pStyle w:val="Normal"/>
        <w:spacing w:before="120" w:after="120"/>
        <w:jc w:val="both"/>
        <w:rPr/>
      </w:pPr>
      <w:r>
        <w:rPr/>
        <w:t>Uczniowie technikum zapoznali się z multimedialnymi pracami będącymi interpretacją dzieł Adama Mickiewicza, Juliusza Słowackiego i Cypriana Kamila Norwida. Franciszek Warzecha zaprojektował je w nurcie Vaporwave – muzyczno-graficznym gatunku sztuki którego stylistyka inspirowana jest komputerową grafiką z lat  80. i 90. Narodził się on w internetowym środowisku w 2011 roku i został spopularyzowany głównie wśród młodzieży.</w:t>
      </w:r>
    </w:p>
    <w:p>
      <w:pPr>
        <w:pStyle w:val="Normal"/>
        <w:spacing w:before="120" w:after="120"/>
        <w:jc w:val="both"/>
        <w:rPr/>
      </w:pPr>
      <w:r>
        <w:rPr/>
        <w:t>- Juliusz Słowacki malował chmury słowami, natomiast Franciszek Warzecha przeniósł je do wirtualnej rzeczywistości. Swoje interpretacje dzieł poetów romantycznych ubrał też w formę gifów i grafik – wyjaśnia Justyna Siwińska, rzecznik prasowy Technoparku Pomerania.</w:t>
      </w:r>
    </w:p>
    <w:p>
      <w:pPr>
        <w:pStyle w:val="Normal"/>
        <w:spacing w:before="120" w:after="120"/>
        <w:jc w:val="both"/>
        <w:rPr/>
      </w:pPr>
      <w:r>
        <w:rPr/>
        <w:t xml:space="preserve">Vaporwave opiera się głównie na prostym projektowaniu 3D pełnym ciepłych kolorów i gradientów. Artyści tworzący w tym nurcie bazują przede wszystkim na grafice zaczerpniętej z gier wideo oraz dawnych, amerykańskich reklam telewizyjnych. </w:t>
      </w:r>
    </w:p>
    <w:p>
      <w:pPr>
        <w:pStyle w:val="Normal"/>
        <w:spacing w:before="120" w:after="120"/>
        <w:jc w:val="both"/>
        <w:rPr/>
      </w:pPr>
      <w:r>
        <w:rPr/>
        <w:t>- Uczniowie mieli okazję zobaczyć interpretacje dzieł twórców romantycznych w postaci projektów multimedialnych i to było zupełnie coś innego, ciekawego, ponieważ jest to połączenie literatury z tym, co ich interesuje, czyli z szeroko rozumianą informatyką – wskazuje Ewa Niewczas, nauczycielka języka polskiego z Technikum Technologii Cyfrowych.</w:t>
      </w:r>
    </w:p>
    <w:p>
      <w:pPr>
        <w:pStyle w:val="Normal"/>
        <w:spacing w:before="120" w:after="120"/>
        <w:jc w:val="both"/>
        <w:rPr/>
      </w:pPr>
      <w:r>
        <w:rPr/>
        <w:t>Podczas interaktywnej lekcji uczniowie obejrzeli grafiki wydrukowane na płytach dibond, gify prezentowane na dużych monitorach oraz przestrzeń w wirtualnej rzeczywistości, do której przenieśli się po nałożeniu okularów VR. Prace dopełnił przygotowany przez artystę tomik poezji zawierający grafiki i fragmenty dzieł, do których się odnoszą.</w:t>
      </w:r>
    </w:p>
    <w:p>
      <w:pPr>
        <w:pStyle w:val="Normal"/>
        <w:spacing w:before="120" w:after="120"/>
        <w:jc w:val="both"/>
        <w:rPr/>
      </w:pPr>
      <w:r>
        <w:rPr/>
        <w:t>- Fajnie, że są takie wyjścia, że szkoła nawiązuje współpracę z Technoparkiem. Na pewno ciekawsze jest wychodzenie na interaktywne lekcje, które nas w jakiś sposób angażują. Nie jest to siedzenie w ławce i przysłowiowe „kucie” na lekcji, tylko możemy dotknąć tej sztuki i świata – komentuje Michał Grabiński, uczeń technikum.</w:t>
      </w:r>
    </w:p>
    <w:p>
      <w:pPr>
        <w:pStyle w:val="Normal"/>
        <w:spacing w:before="120" w:after="120"/>
        <w:jc w:val="both"/>
        <w:rPr/>
      </w:pPr>
      <w:r>
        <w:rPr/>
        <w:t>Zajęcia dla młodzieży odbyły się w Galerii T Technoparku Pomerania, która powstała dzięki współpracy z Akademią Sztuki w Szczecinie i galerią sztuki Open Gallery Moniki Krupowicz. Organizowane w niej na co dzień wystawy przybliżają firmom z branży IT prace studentów i absolwentów AS, którzy w swojej twórczości wykorzystują nowe media i nowoczesne technologie oraz podejmują tematykę związaną z szeroko rozumianą działalnością biznesową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11:00Z</dcterms:created>
  <dc:creator>Szczeciński Park Naukowo-Technologiczny Sp. z o.o</dc:creator>
  <dc:description/>
  <cp:keywords/>
  <dc:language>en-US</dc:language>
  <cp:lastModifiedBy>Justyna Siwińska</cp:lastModifiedBy>
  <cp:lastPrinted>2014-12-03T13:53:00Z</cp:lastPrinted>
  <dcterms:modified xsi:type="dcterms:W3CDTF">2018-05-21T14:11:00Z</dcterms:modified>
  <cp:revision>2</cp:revision>
  <dc:subject/>
  <dc:title/>
</cp:coreProperties>
</file>