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Cyfrowy Dzień Dziecka w Technoparku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arsztaty z programowania i robotyki, okulary wirtualnej rzeczywistości, minidrony oraz gry i zabawy ruchowe dla najmłodszych – takie m.in. atrakcje z okazji Dnia Dziecka przygotował Technopark Pomerania we współpracy z partnerami. W niezwykłą podróż do świata nowych technologii najmłodsi mieszkańcy Szczecina będą mogli wybrać się już w najbliższą sobotę (26 maja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warsztatach z zakresu programowania i robotyki uczestniczyć może każdy, nie trzeba mieć doświadczenia ani wiedzy. Zajęcia pozwalają wykorzystywać technologie w sposób twórczy, pobudzają kreatywność i rozwijają umiejętność analitycznego i logicznego myślenia. Przeznaczone są dla dzieci w wieku 7-13 lat i odbywać się będą pod opieką ekspertów oraz pasjonatów robotyki i elektroniki posiadających doświadczenie pedagogiczn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- Na warsztatach z robotyki młodzi konstruktorzy będą mieli okazję rozwinąć kompetencje informatyczne i techniczne. Dzieci najpierw zbudują jeżdżące roboty, a następnie, dzięki specjalnej aplikacji w tablecie, zaprogramują je, żeby sprawdzić, co potrafią</w:t>
      </w:r>
      <w:r>
        <w:rPr/>
        <w:t xml:space="preserve"> – mówi Jakub Gibowski z Technoparku Pomer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go dnia w Technoparku odbędzie się także turniej gier matematycznych. Zawodnicy rywalizować będą w matematycznej grze planszowej, rozwiązując zabawne i motywujące do nauki zadania, które pomogą im utrwalić materiał poznany w szko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dzieci w każdym wieku będą mogły zapoznać się z podstawowymi zasadami pilotażu minidronów oraz wyruszyć w niezapomniane podróże dzięki okularom wirtualnej rzeczywistości: młodzi odkrywcy wybiorą się na orbitę okołoziemską, odwiedzą rafy koralowe i zajrzą do wnętrza ludzkiego ciała. Wiele gier i zabaw ruchowych przygotuje również mieszczące się w Technoparku Przedszkole Strefa Malucha, które poprowadzi zajęcia dla najmłodszych. W programie przewidziano m.in. pokonywanie toru przeszkód, gry sensoryczne czy twórcze zabawy z wykorzystaniem balon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jęcia i zabawy zorganizowane w ramach Cyfrowego Dnia dziecka odbywać się będą w budynkach F2 i F3 Technoparku Pomerania w </w:t>
      </w:r>
      <w:r>
        <w:rPr>
          <w:b/>
        </w:rPr>
        <w:t xml:space="preserve">sobotę 26 maja w godz. 10.00 – 16.00. </w:t>
      </w:r>
      <w:r>
        <w:rPr/>
        <w:t>W wydarzeniu udział mogą brać całe rodz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nerami Cyfrowego Dnia Dziecka są: Go4idea, Mały Inżynier Szczecin, 2+2 Szkoła Matematyki, Cyfrowa Akademia, Przedszkole Strefa Malucha, VR, Teatr Współczesny w Szczecinie, Urząd Marszałkowski Województwa Zachodniopomorskiego i Polis Security Group sp. z o.o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dział w warsztatach oraz turnieju gier matematycznych wymaga rejestracji (rejestracja ruszy w środę 23 maja o godz. 12.00).</w:t>
      </w:r>
      <w:r>
        <w:rPr/>
        <w:t xml:space="preserve"> Na pozostałe atrakcje - wstęp wolny. Program zajęć oraz informacje o rejestracji dostępne są na stronie </w:t>
      </w:r>
      <w:hyperlink r:id="rId2">
        <w:r>
          <w:rPr>
            <w:rStyle w:val="InternetLink"/>
          </w:rPr>
          <w:t>www.dziendziecka.technopark-pomerania.p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1065</wp:posOffset>
          </wp:positionH>
          <wp:positionV relativeFrom="paragraph">
            <wp:posOffset>-450215</wp:posOffset>
          </wp:positionV>
          <wp:extent cx="7552055" cy="10677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iendziecka.technopark-pomerania.p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29:00Z</dcterms:created>
  <dc:creator>Szczeciński Park Naukowo-Technologiczny Sp. z o.o</dc:creator>
  <dc:description/>
  <cp:keywords/>
  <dc:language>en-US</dc:language>
  <cp:lastModifiedBy>jsiwinska</cp:lastModifiedBy>
  <cp:lastPrinted>2014-12-03T13:53:00Z</cp:lastPrinted>
  <dcterms:modified xsi:type="dcterms:W3CDTF">2018-05-22T13:30:00Z</dcterms:modified>
  <cp:revision>4</cp:revision>
  <dc:subject/>
  <dc:title/>
</cp:coreProperties>
</file>