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eelogic otwiera nową siedzibę i zwiększa zatrudnienie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onad 150 specjalistów IT zatrudni w Polsce w ciągu najbliższych dwóch lat firma Meelogic, która tworzy rozwiązania informatyczne związane z Internetem Rzeczy dla uznanych międzynarodowych marek. Ze względu na dynamiczny rozwój szczecińskiego oddziału w Technoparku Pomerania przedsiębiorstwo otwiera drugą polską placówkę w Bydgoszczy. </w:t>
      </w:r>
    </w:p>
    <w:p>
      <w:pPr>
        <w:pStyle w:val="Normal"/>
        <w:spacing w:before="120" w:after="120"/>
        <w:jc w:val="both"/>
        <w:rPr/>
      </w:pPr>
      <w:r>
        <w:rPr/>
        <w:t>Meelogic to jedna z najszybciej rozwijających się firm IT w regionie, która każdego roku zwiększa zatrudnienie o ok. 100%. Specjalizuje się w tworzeniu aplikacji mobilnych i systemów informatycznych związanych z Internetem Rzeczy dla branż: motoryzacyjnej, medycznej, mediów cyfrowych, transportowej, energetycznej, telekomunikacyjnej i e-commerce.</w:t>
      </w:r>
    </w:p>
    <w:p>
      <w:pPr>
        <w:pStyle w:val="Normal"/>
        <w:spacing w:before="120" w:after="120"/>
        <w:jc w:val="both"/>
        <w:rPr/>
      </w:pPr>
      <w:r>
        <w:rPr/>
        <w:t>Obecnie zatrudnia ponad 250 osób w Europie, a w ciągu najbliższych dwóch lat planuje stworzyć w Polsce kolejnych 150 miejsc pracy dla specjalistów IT.</w:t>
      </w:r>
    </w:p>
    <w:p>
      <w:pPr>
        <w:pStyle w:val="Normal"/>
        <w:spacing w:before="120" w:after="120"/>
        <w:jc w:val="both"/>
        <w:rPr/>
      </w:pPr>
      <w:r>
        <w:rPr/>
        <w:t>- W nowym oddziale w Bydgoszczy będziemy zatrudniać wykwalifikowanych inżynierów, którzy będą rozwijać projekty z obszarów elektromobilności, autonomicznych pojazdów i technologii medycznej - wyjaśnia dr Friedrich Echternacht, menedżer ds. rozwoju w Meelogic.</w:t>
      </w:r>
    </w:p>
    <w:p>
      <w:pPr>
        <w:pStyle w:val="Normal"/>
        <w:spacing w:before="120" w:after="120"/>
        <w:jc w:val="both"/>
        <w:rPr/>
      </w:pPr>
      <w:r>
        <w:rPr/>
        <w:t>Firma posiada oddziały w Berlinie, Kolonii, Stuttgarcie i Szczecinie. Jej pracownicy na co dzień współpracują z klientami z całego świata, realizując projekty IT dla największych międzynarodowych marek.</w:t>
      </w:r>
    </w:p>
    <w:p>
      <w:pPr>
        <w:pStyle w:val="Normal"/>
        <w:spacing w:before="120" w:after="120"/>
        <w:jc w:val="both"/>
        <w:rPr/>
      </w:pPr>
      <w:r>
        <w:rPr/>
        <w:t>- Nasz międzynarodowy i wielokulturowy zespół stawia na zaangażowanie i dobrą współpracę pomiędzy oddziałami. Oferujemy naszym pracownikom przyjazną atmosferę pracy, płaską strukturę zarządzania i ambitne zadania - wskazuje Robert Ostojski, Dyrektor Meelogic Polska.</w:t>
      </w:r>
    </w:p>
    <w:p>
      <w:pPr>
        <w:pStyle w:val="Normal"/>
        <w:spacing w:before="120" w:after="120"/>
        <w:jc w:val="both"/>
        <w:rPr/>
      </w:pPr>
      <w:r>
        <w:rPr/>
        <w:t>Szczecińskie biuro Meelogic mieści się w Technoparku Pomerania. – Firma rozpoczynała działalność w Technoparku ponad 5 lat temu w biurze o powierzchni ok. 50 m2, a w tej chwili jest naszym największym lokatorem i zajmuje biura o powierzchni ok. 900 m2 – mówi Katarzyna Witkowska, menedżer Działu Rozwoju Technoparku Pomerania.</w:t>
      </w:r>
    </w:p>
    <w:p>
      <w:pPr>
        <w:pStyle w:val="Normal"/>
        <w:spacing w:before="120" w:after="120"/>
        <w:jc w:val="both"/>
        <w:rPr/>
      </w:pPr>
      <w:r>
        <w:rPr/>
        <w:t>Nowy oddział Meelogic zlokalizowany będzie w centrum Bydgoszczy w nowo powstałym kompleksie biurowym Arkada Business Park. – Druga placówka w Polsce umożliwi nam jeszcze bardziej elastyczne reagowanie na ciągle rosnące zapotrzebowanie klientów. Miasto, podobnie jak Szczecin, ma dobre położenie geograficzne i połączenia komunikacyjne zarówno koleją czy samochodem, jak i samolotem - mówi Ayana Alemu, CEO i współzałożyciel Meelogic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6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8-05-28T08:46:00Z</dcterms:modified>
  <cp:revision>2</cp:revision>
  <dc:subject/>
  <dc:title/>
</cp:coreProperties>
</file>