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rtyfikat bezpieczeństwa dla serwerowni Technoparku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entrum danych Technoparku Pomerania uzyskało certyfikat ISO 27001 potwierdzający, że świadczone usługi spełniają najwyższe standardy zarządzania bezpieczeństwem informacji. Dotyczą one przede wszystkim przechowywania i przetwarzania danych. Badane i oceniane były zabezpieczenia techniczne serwerowni, stosowane procedury i zarządzenie przetwarzaniem danych. Certyfikat został przyznany po audycie wykonanym przez TÜV Nord.</w:t>
      </w:r>
    </w:p>
    <w:p>
      <w:pPr>
        <w:pStyle w:val="Normal"/>
        <w:spacing w:before="120" w:after="120"/>
        <w:jc w:val="both"/>
        <w:rPr/>
      </w:pPr>
      <w:r>
        <w:rPr/>
        <w:t xml:space="preserve">Centrum danych Technoparku Pomerania wybudowano z myślą o wsparciu informatycznym firm, urzędów i placówek medycznych w naszym regionie. - </w:t>
      </w:r>
      <w:r>
        <w:rPr>
          <w:i/>
        </w:rPr>
        <w:t>Usługi naszej serwerowni zapewniają tym sektorom nie tylko ograniczenie ogromnych kosztów stworzenia infrastruktury sprzętowej i jej administrowania wymaganej przepisami prawa, ale także bardzo wysoki poziom bezpieczeństwa danych, który został właśnie potwierdzony międzynarodowym certyfikatem ISO</w:t>
      </w:r>
      <w:r>
        <w:rPr/>
        <w:t xml:space="preserve"> – mówi Andrzej Feterowski, prezes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Zagrożenia cybernetyczne narażające firmy i instytucje na utratę cennych danych występują obecnie w każdym sektorze gospodarki. Najbardziej pożądanymi przez hakerów danymi są tajemnice handlowe przedsiębiorstw oraz informacje będące częścią planów strategicznych firm (raport „Cyber Risk 2017”).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Przed cyberatakami chronią zabezpieczenia w naszej serwerowni takie jak m.in. profesjonalne zapory sieciowe, nadzorowany dostęp do centrum danych, całodobowy monitoring i specjaliści IT, którzy są w stanie na bieżąco reagować na tego typu zagrożenia. Aktualizują oni również oprogramowania, systemy i bazy wirusów oraz systematycznie tworzą kopie zapasowe danych, co zapewnia ich odzyskanie w razie awarii</w:t>
      </w:r>
      <w:r>
        <w:rPr/>
        <w:t xml:space="preserve">  – wyjaśnia Zbigniew Krupa, menedżer Działu IT Technoparku Pomerania. Specjalistyczna obsługa informatyczna dotyczy również ochrony danych osobowych, na którą szczególny nacisk kładzie wprowadzone w maju br. unijne rozporządzenie RODO. </w:t>
      </w:r>
    </w:p>
    <w:p>
      <w:pPr>
        <w:pStyle w:val="Normal"/>
        <w:spacing w:before="120" w:after="120"/>
        <w:jc w:val="both"/>
        <w:rPr/>
      </w:pPr>
      <w:r>
        <w:rPr/>
        <w:t xml:space="preserve">Ponadto w centrum danych Technoparku Pomerania wszystkie połączenia i urządzenia sieciowe są zduplikowane tak, by w przypadku uszkodzenia któregoś z nich jego zadania przejął drugi. Agregaty prądotwórcze i systemy podtrzymywania zasilania zapewniają nieprzerwane dostawy energii, systemy chłodzenia utrzymują w pomieszczeniach optymalną temperaturę dla pracy urządzeń, a ochrona przeciwpożarowa zapobiega zniszczeniu serwerów w przypadku pożaru. - </w:t>
      </w:r>
      <w:r>
        <w:rPr>
          <w:i/>
        </w:rPr>
        <w:t>Niewiele firm i instytucji jest w stanie pozwolić sobie na serwerownię choć zbliżoną pod względem tych fizycznych zabezpieczeń do profesjonalnego centrum danych</w:t>
      </w:r>
      <w:r>
        <w:rPr/>
        <w:t xml:space="preserve"> – dodaje Zbigniew Krupa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5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7-05T09:55:00Z</dcterms:modified>
  <cp:revision>2</cp:revision>
  <dc:subject/>
  <dc:title/>
</cp:coreProperties>
</file>