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Bezpieczni w sieci</w:t>
      </w:r>
    </w:p>
    <w:p>
      <w:pPr>
        <w:pStyle w:val="Normal"/>
        <w:spacing w:before="120" w:after="120"/>
        <w:jc w:val="both"/>
        <w:rPr/>
      </w:pPr>
      <w:r>
        <w:rPr>
          <w:b/>
        </w:rPr>
        <w:t>Fake newsy, handel danymi osobowymi, manipulacje wyborcze i cyberataki – to tylko niektóre z wyzwań, przed jakimi staje społeczeństwo w erze cyfrowej. O zagrożeniach cybernetycznych rozmawiali studenci z przedstawicielami firm IT podczas spotkania „Bezpieczni w sieci” w Technoparku Pomerania.</w:t>
      </w:r>
    </w:p>
    <w:p>
      <w:pPr>
        <w:pStyle w:val="Normal"/>
        <w:spacing w:before="120" w:after="120"/>
        <w:jc w:val="both"/>
        <w:rPr/>
      </w:pPr>
      <w:r>
        <w:rPr/>
        <w:t xml:space="preserve">W 2017 roku ofiary cyberprzestępstw na całym świecie straciły ponad 172 mld dolarów – wynika z raportu Symantec. Badanie dotyczy jedynie indywidualnych użytkowników, nie obejmuje przedsiębiorstw i podmiotów publicznych. 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r>
        <w:rPr>
          <w:i/>
        </w:rPr>
        <w:t>Cyfrowa teraźniejszość ujawniła zupełnie nowe zagrożenia – cyberprzestępczość, wirusy, kradzież danych czy cyfrowych pieniędzy to codzienność ery informacji</w:t>
      </w:r>
      <w:r>
        <w:rPr/>
        <w:t xml:space="preserve"> – mówił podczas spotkania Jacek Marynowski z firmy Storage IT.</w:t>
      </w:r>
    </w:p>
    <w:p>
      <w:pPr>
        <w:pStyle w:val="Normal"/>
        <w:spacing w:before="120" w:after="120"/>
        <w:jc w:val="both"/>
        <w:rPr/>
      </w:pPr>
      <w:r>
        <w:rPr/>
        <w:t>Przestępstwa dokonywane są przez hakerów na różne sposoby – przez pocztę e-mail, przeglądarki internetowe, sieci społecznościowe, ataki na systemy operacyjne czy urządzenia mobilne, do których ochrony przywiązujemy zdecydowanie mniejszą wagę niż do ochrony komputerów.</w:t>
      </w:r>
    </w:p>
    <w:p>
      <w:pPr>
        <w:pStyle w:val="Normal"/>
        <w:spacing w:before="120" w:after="120"/>
        <w:jc w:val="both"/>
        <w:rPr/>
      </w:pPr>
      <w:r>
        <w:rPr/>
        <w:t xml:space="preserve">Prawdziwą kopalnią danych są współcześnie media społecznościowe. - </w:t>
      </w:r>
      <w:r>
        <w:rPr>
          <w:i/>
        </w:rPr>
        <w:t xml:space="preserve">W ciągu jednej sekundy internauci wrzucają na Instagrama ok. 2760 zdjęć, zamieszczają 10 205 tweetów na Twitterze czy dokonują 108 000 odsłon na YouTube </w:t>
      </w:r>
      <w:r>
        <w:rPr/>
        <w:t xml:space="preserve">– wyliczał Marynowski. Internauci publikują w mediach społecznościowych prywatne informacje, często nie mając świadomości, że udostępniane przez nich dane stają się towarem i są wykorzystywane w celach komercyjnych. </w:t>
      </w:r>
    </w:p>
    <w:p>
      <w:pPr>
        <w:pStyle w:val="Normal"/>
        <w:spacing w:before="120" w:after="120"/>
        <w:jc w:val="both"/>
        <w:rPr/>
      </w:pPr>
      <w:r>
        <w:rPr/>
        <w:t>Media społecznościowe stanowią również potężne narzędzie do rozprzestrzeniania fake newsów służących manipulacji. Wykorzystują je np. politycy w kampaniach wyborczych. Z danych BuzzFeed News wynika, że podczas ostatnich wyborów prezydenckich w Stanach Zjednoczonych popularność fałszywych informacji była większa niż prawdziwych. Zebrały one ponad 8,7 milionów wyświetleń, polubień i komentarzy przy 7,3 mln, które zebrały prawdziwe wiadomości.</w:t>
      </w:r>
    </w:p>
    <w:p>
      <w:pPr>
        <w:pStyle w:val="Normal"/>
        <w:spacing w:before="120" w:after="120"/>
        <w:jc w:val="both"/>
        <w:rPr/>
      </w:pPr>
      <w:r>
        <w:rPr/>
        <w:t xml:space="preserve">Ponadto media społecznościowe tworzą pewnego rodzaju bańki informacyjne. Algorytm Facebooka pokazuje nam to, co według pozyskanych o nas danych powinno nas interesować. - </w:t>
      </w:r>
      <w:r>
        <w:rPr>
          <w:i/>
        </w:rPr>
        <w:t>Są to informacje, które utrwalają nasze przekonania o świecie. A przecież nie na tym polega demokracja, żeby się tylko utwierdzać w swoich poglądach, ale żeby te poglądy wymieniać i znajdywać to, co nas łączy</w:t>
      </w:r>
      <w:r>
        <w:rPr/>
        <w:t xml:space="preserve"> – wyjaśniał dr. Tomasz Czapiewski, zastępca dyrektora Instytut Politologii i Europeistyki Uniwersytetu Szczecińskiego.</w:t>
      </w:r>
    </w:p>
    <w:p>
      <w:pPr>
        <w:pStyle w:val="Normal"/>
        <w:spacing w:before="120" w:after="120"/>
        <w:jc w:val="both"/>
        <w:rPr/>
      </w:pPr>
      <w:r>
        <w:rPr/>
        <w:t xml:space="preserve">W obliczu tego typu zagrożeń koniecznością staje się społeczna kontrola nad technologią i ochroną danych obywateli. Jej przejawem jest wprowadzone w maju br. unijne rozporządzenie RODO, którego przepisy mają chronić przede wszystkim indywidualnych internautów – </w:t>
      </w:r>
      <w:r>
        <w:rPr>
          <w:i/>
        </w:rPr>
        <w:t>Rozporządzenie jest sposobem ochrony obywatela przez państwo poprzez dostosowanie prawa do nowych realiów i wynikających z nich zagrożeń</w:t>
      </w:r>
      <w:r>
        <w:rPr/>
        <w:t xml:space="preserve"> – wskazywał Czapiewski.</w:t>
      </w:r>
    </w:p>
    <w:p>
      <w:pPr>
        <w:pStyle w:val="Normal"/>
        <w:spacing w:before="120" w:after="120"/>
        <w:jc w:val="both"/>
        <w:rPr/>
      </w:pPr>
      <w:r>
        <w:rPr/>
        <w:t xml:space="preserve">Na spotkanie dotyczące bezpieczeństwa w sieci Technopark Pomerania zaprosił studentów Instytut Politologii i Europeistyki Uniwersytetu Szczecińskiego. – </w:t>
      </w:r>
      <w:r>
        <w:rPr>
          <w:i/>
        </w:rPr>
        <w:t>Żyjemy w świecie pełnym cyfrowych informacji, których liczba stale wzrasta w nieprawdopodobnym tempie. Im więcej tych informacji, tym większy problem z ich bezpiecznym przechowywaniem i przetwarzaniem. Tego typu spotkania służą zwiększaniu świadomości młodych ludzi na temat zagrożeń czyhających na nich w sieci i sposobów chronienia przed nimi</w:t>
      </w:r>
      <w:r>
        <w:rPr/>
        <w:t xml:space="preserve"> – wyjaśnia Jakub Gibowski z Technoparku Pomerania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5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8-06-22T12:55:00Z</dcterms:modified>
  <cp:revision>2</cp:revision>
  <dc:subject/>
  <dc:title/>
</cp:coreProperties>
</file>