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sparcie dla planujących własny biznes</w:t>
      </w:r>
    </w:p>
    <w:p>
      <w:pPr>
        <w:pStyle w:val="Normal"/>
        <w:spacing w:before="120" w:after="120"/>
        <w:jc w:val="both"/>
        <w:rPr/>
      </w:pPr>
      <w:r>
        <w:rPr>
          <w:b/>
        </w:rPr>
        <w:t>Doradztwo strategiczne, prawne i marketingowe dla osób przygotowujących się do rozpoczęcia własnego biznesu to nowa usługa Technoparku Pomerania. Z pomocy specjalistów skorzystać może każdy, kto chce tworzyć innowacyjne rozwiązania IT.</w:t>
      </w:r>
    </w:p>
    <w:p>
      <w:pPr>
        <w:pStyle w:val="Normal"/>
        <w:spacing w:before="120" w:after="120"/>
        <w:jc w:val="both"/>
        <w:rPr/>
      </w:pPr>
      <w:r>
        <w:rPr/>
        <w:t xml:space="preserve">Wsparcie doradców przeznaczone jest dla osób, których projekt biznesowy jest w fazie planowania, nie został jeszcze zrealizowany i wprowadzony na rynek. - </w:t>
      </w:r>
      <w:r>
        <w:rPr>
          <w:i/>
        </w:rPr>
        <w:t>Jest to tzw. preinkubacja, czyli pomoc udzielana jeszcze na etapie rozważania pomysłu biznesowego, przed przystąpieniem do jego realizacji. Usługa powstała w odpowiedzi na potrzeby osób, które przychodziły do nas, aby skonsultować swój pomysł jeszcze przed rejestracją firmy</w:t>
      </w:r>
      <w:r>
        <w:rPr/>
        <w:t xml:space="preserve"> – wyjaśnia Katarzyna Witkowska z Technoparku Pomerania. </w:t>
      </w:r>
    </w:p>
    <w:p>
      <w:pPr>
        <w:pStyle w:val="Normal"/>
        <w:spacing w:before="120" w:after="120"/>
        <w:jc w:val="both"/>
        <w:rPr/>
      </w:pPr>
      <w:r>
        <w:rPr/>
        <w:t>W ramach usługi preinkubacji konsultanci wspólnie z pomysłodawcą weryfikują jego projekt pod kątem m.in. potrzeb rynku, kompetencji zespołu, profilu klienta i analizy konkurencji, wyboru formy prawnej działalności czy możliwości finansowania biznesu.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Na etapie planowania biznesu warto poddać nasz pomysł ocenie specjalistów, którzy nie są z nim emocjonalnie związani. Wsparcie obejmuje 5 godzin konsultacji z doradcami, którzy przeanalizują rynkowy potencjał pomysłu. Dzięki temu przyszli przedsiębiorcy mogą zaoszczędzić wiele cennego czasu i energii oraz lepiej przygotować się do wejścia na rynek</w:t>
      </w:r>
      <w:r>
        <w:rPr/>
        <w:t xml:space="preserve"> – przekonuje Katarzyna Witkowska.</w:t>
      </w:r>
    </w:p>
    <w:p>
      <w:pPr>
        <w:pStyle w:val="Normal"/>
        <w:spacing w:before="120" w:after="120"/>
        <w:jc w:val="both"/>
        <w:rPr/>
      </w:pPr>
      <w:r>
        <w:rPr/>
        <w:t>Z usługi skorzystać może każdy bez konieczności wynajmowania biura w Technoparku Pomerania. Oprócz analizy biznesowej i finansowej obejmuje ona także wsparcie prawne, marketingowe, promocyjne oraz z zakresu networkingu biznesowego, czyli poszukiwania partnerów bądź inwestorów do współpracy nad rozwijaniem projektu.</w:t>
      </w:r>
    </w:p>
    <w:p>
      <w:pPr>
        <w:pStyle w:val="Normal"/>
        <w:spacing w:before="120" w:after="120"/>
        <w:jc w:val="both"/>
        <w:rPr/>
      </w:pPr>
      <w:r>
        <w:rPr/>
        <w:t xml:space="preserve">Usługa preinkubacji jest w znacznym stopniu dofinansowywana przez Technopark Pomerania. – </w:t>
      </w:r>
      <w:r>
        <w:rPr>
          <w:i/>
        </w:rPr>
        <w:t>Nie każdego początkującego przedsiębiorcę stać na dość kosztowne usługi doradców, prawników czy analityków biznesowych. Dlatego osoby korzystające ze wsparcia w ramach programu preinkubacji płacą jednorazowo tylko 99 zł, a pozostałe koszty pracy specjalistów pokrywa Technopark Pomerania</w:t>
      </w:r>
      <w:r>
        <w:rPr/>
        <w:t xml:space="preserve"> – dodaje Witkowska.</w:t>
      </w:r>
    </w:p>
    <w:p>
      <w:pPr>
        <w:pStyle w:val="Normal"/>
        <w:spacing w:before="120" w:after="120"/>
        <w:jc w:val="both"/>
        <w:rPr/>
      </w:pPr>
      <w:r>
        <w:rPr/>
        <w:t>Z kolei firmy już istniejące na rynku mogą pozyskać nawet do 50 tys. zł dofinansowania na doradztwo i szkolenia dzięki unijnym dotacjom przyznawanym przez Technopark Pomerania. Wsparcie skierowane jest do mikro-, małych i średnich przedsiębiorstw z województwa zachodniopomorskiego.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Dotacje przyznawane są na usługi doradcze świadczone przez regionalne instytucje otoczenia biznesu – czyli np. klastry lub centra transferu technologii. Może to być każda usługa, w ramach której wiedza doświadczonych konsultantów pomaga firmie zwiększać efektywność, wydajność i konkurencyjność</w:t>
      </w:r>
      <w:r>
        <w:rPr/>
        <w:t xml:space="preserve"> – wyjaśnia Katarzyna Wiśniewska z Technoparku Pomerania.</w:t>
      </w:r>
    </w:p>
    <w:p>
      <w:pPr>
        <w:pStyle w:val="Normal"/>
        <w:spacing w:before="120" w:after="120"/>
        <w:jc w:val="both"/>
        <w:rPr/>
      </w:pPr>
      <w:r>
        <w:rPr/>
        <w:t>Szczegółowe informacje na temat usługi preinkubacji dostępne są pod linkiem:</w:t>
      </w:r>
    </w:p>
    <w:p>
      <w:pPr>
        <w:pStyle w:val="Normal"/>
        <w:spacing w:before="120" w:after="120"/>
        <w:jc w:val="both"/>
        <w:rPr/>
      </w:pPr>
      <w:hyperlink r:id="rId2">
        <w:r>
          <w:rPr>
            <w:rStyle w:val="InternetLink"/>
          </w:rPr>
          <w:t>http://technopark-pomerania.pl/pl/uslugi/preinkubacja/</w:t>
        </w:r>
      </w:hyperlink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opark-pomerania.pl/pl/uslugi/preinkubacj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1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8-07-11T07:08:00Z</dcterms:modified>
  <cp:revision>5</cp:revision>
  <dc:subject/>
  <dc:title/>
</cp:coreProperties>
</file>