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ezpłatne warsztaty menedżerskie w Technoparku</w:t>
      </w:r>
    </w:p>
    <w:p>
      <w:pPr>
        <w:pStyle w:val="Normal"/>
        <w:spacing w:before="120" w:after="120"/>
        <w:jc w:val="both"/>
        <w:rPr/>
      </w:pPr>
      <w:r>
        <w:rPr>
          <w:b/>
        </w:rPr>
        <w:t>Do 18 lipca trwa rekrutacja na Akademię Młodego Lidera. To bezpłatne, pięciodniowe warsztaty przeznaczone dla osób chcących rozwijać swoje umiejętności w zakresie zarządzania. Zajęcia odbędą się na przełomie sierpnia i września w Technoparku Pomerania.</w:t>
      </w:r>
    </w:p>
    <w:p>
      <w:pPr>
        <w:pStyle w:val="Normal"/>
        <w:spacing w:before="120" w:after="120"/>
        <w:jc w:val="both"/>
        <w:rPr/>
      </w:pPr>
      <w:r>
        <w:rPr/>
        <w:t>Założeniem Akademii jest przekazywanie wiedzy i podnoszenie kompetencji przywódczych pracowników fundacji, stowarzyszeń, jednostek samorządowych czy startupów. Warsztaty przeznaczone są dla osób powyżej 24. roku życia, które posiadają niewielkie doświadczenie menedżerskie bądź aspirują na stanowiska kierownicze.</w:t>
      </w:r>
    </w:p>
    <w:p>
      <w:pPr>
        <w:pStyle w:val="Normal"/>
        <w:spacing w:before="120" w:after="120"/>
        <w:jc w:val="both"/>
        <w:rPr/>
      </w:pPr>
      <w:r>
        <w:rPr/>
        <w:t>Tematyka zajęć obejmuje m.in. rozwijanie kompetencji przywódczych, zarządzanie zespołem, komunikację, budowanie strategii czy rekrutację. Do udziału w warsztatach zakwalifikuje się 18 osób, które będą miały okazję zdobyć cenną wiedzę, wymienić się doświadczeniami i nawiązać biznesowe kontakty.</w:t>
      </w:r>
    </w:p>
    <w:p>
      <w:pPr>
        <w:pStyle w:val="Normal"/>
        <w:spacing w:before="120" w:after="120"/>
        <w:jc w:val="both"/>
        <w:rPr/>
      </w:pPr>
      <w:r>
        <w:rPr/>
        <w:t>Zajęcia poprowadzone są przez doświadczonych trenerów i praktyków biznesu, którzy są m.in. wykładowcami Executive MBA. Organizatorem Akademii Młodego Lidera jest Gdańska Fundacja Kształcenia Menedżerów – jedna  z największych firm szkoleniowych w Polsce, która działa na rynku od 28 lat. Jako jedyna instytucja nieakademicka prowadzi Program Executive MBA, realizuje także szkolenia firmowe, studia podyplomowe, programy coachingowe oraz projekty doradcze.</w:t>
      </w:r>
    </w:p>
    <w:p>
      <w:pPr>
        <w:pStyle w:val="Normal"/>
        <w:spacing w:before="120" w:after="120"/>
        <w:jc w:val="both"/>
        <w:rPr/>
      </w:pPr>
      <w:r>
        <w:rPr/>
        <w:t>Dotychczas warsztaty odbyły się dwukrotnie w Gdańsku. Pierwsza edycja szczecińskiej Akademii Młodego Lidera odbędzie się w Technoparku Pomerania w dniach 24 sierpnia – 2 września 2018 r. Zajęcia prowadzone będą w trybie weekendowym.</w:t>
      </w:r>
    </w:p>
    <w:p>
      <w:pPr>
        <w:pStyle w:val="Normal"/>
        <w:spacing w:before="120" w:after="120"/>
        <w:jc w:val="both"/>
        <w:rPr/>
      </w:pPr>
      <w:r>
        <w:rPr/>
        <w:t xml:space="preserve">Rekrutacja trwa do 18 lipca. Formularz rejestracyjny dostępny jest na stronie:  </w:t>
      </w:r>
      <w:hyperlink r:id="rId2">
        <w:r>
          <w:rPr>
            <w:rStyle w:val="InternetLink"/>
          </w:rPr>
          <w:t>http://akademiamlodegolidera.gfkm.pl</w:t>
        </w:r>
      </w:hyperlink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amlodegolidera.gfkm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9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07-13T08:59:00Z</dcterms:modified>
  <cp:revision>2</cp:revision>
  <dc:subject/>
  <dc:title/>
</cp:coreProperties>
</file>