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Social Media Czwartek w Technoparku</w:t>
      </w:r>
    </w:p>
    <w:p>
      <w:pPr>
        <w:pStyle w:val="Normal"/>
        <w:spacing w:before="240" w:after="240"/>
        <w:jc w:val="both"/>
        <w:rPr/>
      </w:pPr>
      <w:r>
        <w:rPr>
          <w:b/>
        </w:rPr>
        <w:t>Wakacyjna edycja szczecińskiego Social Media Czwartku odbędzie się w Technoparku Pomerania. To największa cykliczna impreza w regionie poświęcona nowoczesnemu marketingowi. Z uczestnikami lipcowego spotkania wiedzą podzielą się Martyna Kaczmarek (Ben&amp;Jerry's Poland) i Mateusz Jakubowski (TanieZwiedzanie.com).</w:t>
      </w:r>
    </w:p>
    <w:p>
      <w:pPr>
        <w:pStyle w:val="Normal"/>
        <w:spacing w:before="240" w:after="240"/>
        <w:jc w:val="both"/>
        <w:rPr/>
      </w:pPr>
      <w:r>
        <w:rPr/>
        <w:t>Ideą Czwartków Social Media jest dzielenie się wiedzą z zakresu digital marketingu i nowoczesnych form komunikacji oraz edukacja i integracja szeroko pojętej branży marketingowej. W comiesięcznych spotkaniach organizowanych w różnych miejscach Szczecina uczestniczą marketerzy, pracownicy agencji social media, specjaliści od PR, startupowcy oraz osoby, które stawiają pierwsze kroki w branży.</w:t>
      </w:r>
      <w:r>
        <w:rPr>
          <w:b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/>
        <w:t>Wakacyjne spotkanie odbędzie się na świeżym powietrzu, na placu pomiędzy budynkami F2 i F3 Technoparku Pomerania. O tym, czy marka komercyjna powinna angażować się w rozwiązywanie problemów społecznych, opowie Martyna Kaczmarek - Brand Manager marki Ben&amp;Jerry's w Polsce. W pracy łączy ona swoje dwie pasje - marketing i działalność społeczną. To m.in. za jej sprawą słynna „tęcza” powróciła na warszawski Plac Zbawiciela. Jest absolwentką Szkoły Głównej Handlowej oraz założycielką fundacji Dzień Dla Życia.</w:t>
      </w:r>
    </w:p>
    <w:p>
      <w:pPr>
        <w:pStyle w:val="Normal"/>
        <w:spacing w:before="240" w:after="240"/>
        <w:jc w:val="both"/>
        <w:rPr/>
      </w:pPr>
      <w:r>
        <w:rPr/>
        <w:t>Z kolei o tym, jak wydać i wypromować własną książkę opowie Mateusz Jakubowski - dziennikarz i podróżnik, twórca serwisu TanieZwiedzanie.com. Pod koniec 2017 roku własnym nakładem wydał on Encyklopedię Taniego Zwiedzania, która sprzedała się w ilości tysiąca sztuk. W swych podróżach dotarł m.in. do Cazale na Haiti - polskiej wioski założonej 200 lat temu przez legionistów Dąbrowskiego. Wkrótce wyrusza w podróż po świecie śladami Polaków, którą opisze w swojej kolejnej książce oraz przedstawi w formie vloga.</w:t>
      </w:r>
    </w:p>
    <w:p>
      <w:pPr>
        <w:pStyle w:val="Normal"/>
        <w:spacing w:before="240" w:after="240"/>
        <w:jc w:val="both"/>
        <w:rPr/>
      </w:pPr>
      <w:r>
        <w:rPr/>
        <w:t xml:space="preserve">Organizatorem szczecińskich Czwartków Social Media jest Kacper Skoczylas. Partnerami lipcowego spotkania są Technopark Pomerania, Wyższa Szkoła Bankowa w Szczecinie i Tidio Backstage. Udział w wydarzeniu jest bezpłatny. Wymagana rejestracja: </w:t>
      </w:r>
      <w:hyperlink r:id="rId2">
        <w:r>
          <w:rPr>
            <w:rStyle w:val="InternetLink"/>
          </w:rPr>
          <w:t>https://32czwarteksocialmediaszczecin.evenea.pl/</w:t>
        </w:r>
      </w:hyperlink>
      <w:r>
        <w:rPr/>
        <w:t xml:space="preserve"> </w:t>
      </w:r>
    </w:p>
    <w:p>
      <w:pPr>
        <w:pStyle w:val="Normal"/>
        <w:spacing w:before="240" w:after="2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2czwarteksocialmediaszczecin.evenea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6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8-07-24T12:49:00Z</dcterms:modified>
  <cp:revision>3</cp:revision>
  <dc:subject/>
  <dc:title/>
</cp:coreProperties>
</file>