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Finał Polbit Arena Tournament w Technoparku Pomerania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olbit Arena Tournament 2018 to międzynarodowy turniej w grze komputerowej Counter-Strike: Global Offensive. Finał rozgrywek odbędzie się w najbliższy weekend (20-21 października) w Technoparku Pomerania. W zmaganiach udział weźmie 8 zespołów z Polski, Szwecji, Czech oraz Niemiec. Zawodnicy powalczą o mistrzostwo i nagrody finansowe o łącznej wartości 5 tysięcy euro. </w:t>
      </w:r>
    </w:p>
    <w:p>
      <w:pPr>
        <w:pStyle w:val="Normal"/>
        <w:spacing w:before="240" w:after="240"/>
        <w:jc w:val="both"/>
        <w:rPr/>
      </w:pPr>
      <w:r>
        <w:rPr/>
        <w:t>W finale swoje umiejętności zaprezentują topowe drużyny Counter-Strike: Global Offensive. Widzowie będą mogli zobaczyć w akcji graczy Izako Boars, PACT, Euronics Gaming i Granit Gaming oraz najlepsze zespoły, które udział w finale wywalczyły w lokalnych i ogólnych eliminacjach: GRIFFINS, Paprykarze, Codewise Unicorns oraz Klauny.</w:t>
      </w:r>
    </w:p>
    <w:p>
      <w:pPr>
        <w:pStyle w:val="Normal"/>
        <w:spacing w:before="240" w:after="240"/>
        <w:jc w:val="both"/>
        <w:rPr/>
      </w:pPr>
      <w:r>
        <w:rPr/>
        <w:t>Rozgrywki będą transmitowane na wielkim telebimie, a komentować je będą Kamil “Recker” Penier oraz Karol “Kasar” Suchecki. W przerwach między meczami kibice będą mogli zobaczyć analizę spotkań z wykorzystaniem narzędzia CoachAPP, wziąć udział w konkursach oraz posłuchać interesujących rozmów o sporcie elektronicznym przeprowadzanych zarówno z graczami, jak i z zaproszonymi osobistościami. W wydarzeniu udział wezmą także sportowcy wspierani przez firmę Polbit, m.in. gwiazda KSW Karol Bedorf.</w:t>
      </w:r>
    </w:p>
    <w:p>
      <w:pPr>
        <w:pStyle w:val="Normal"/>
        <w:spacing w:before="240" w:after="240"/>
        <w:jc w:val="both"/>
        <w:rPr/>
      </w:pPr>
      <w:r>
        <w:rPr/>
        <w:t>Na miłośników gier komputerowych czeka też wiele atrakcji towarzyszących turniejowi. Uczestnicy wydarzenia będą mogli m.in. wskoczyć do świata wirtualnej rzeczywistości dzięki szczecińskiej firmie Projekt Reality oraz pograć na konsoli w strefie dla graczy.</w:t>
      </w:r>
    </w:p>
    <w:p>
      <w:pPr>
        <w:pStyle w:val="Normal"/>
        <w:spacing w:before="240" w:after="240"/>
        <w:jc w:val="both"/>
        <w:rPr/>
      </w:pPr>
      <w:r>
        <w:rPr/>
        <w:t>Rozgrywki są częścią Polbit Esport League – największej amatorskiej ligi gier komputerowych w północnej części Polski. W jej ramach organizowane są cykliczne imprezy eSportowe, które propagują ideę sportu elektronicznego zarówno wśród miłośników gier komputerowych, jak i osób niezaznajomionych z branżą. Pomysłodawcą i organizatorem wydarzeń jest szczecińska firma Polbit specjalizująca się w handlu używanym i nowym sprzętem komputerowym.</w:t>
      </w:r>
    </w:p>
    <w:p>
      <w:pPr>
        <w:pStyle w:val="Normal"/>
        <w:spacing w:before="240" w:after="240"/>
        <w:jc w:val="both"/>
        <w:rPr/>
      </w:pPr>
      <w:r>
        <w:rPr>
          <w:b/>
        </w:rPr>
        <w:t>Finał Polbit Arena Tournament odbędzie się 20-21 października w budynku F2 Technoparku Pomerania w godzinach 9.00-19.00</w:t>
      </w:r>
      <w:r>
        <w:rPr/>
        <w:t xml:space="preserve">. Bilety na wydarzenie będzie można kupić na miejscu w cenie 29.99 zł. </w:t>
      </w:r>
    </w:p>
    <w:p>
      <w:pPr>
        <w:pStyle w:val="Normal"/>
        <w:spacing w:before="240" w:after="2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6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10-18T14:41:00Z</dcterms:modified>
  <cp:revision>6</cp:revision>
  <dc:subject/>
  <dc:title/>
</cp:coreProperties>
</file>