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Wystawa „Unreal” w Technoparku Pomerania</w:t>
      </w:r>
    </w:p>
    <w:p>
      <w:pPr>
        <w:pStyle w:val="Normal"/>
        <w:spacing w:before="120" w:after="120"/>
        <w:jc w:val="both"/>
        <w:rPr/>
      </w:pPr>
      <w:r>
        <w:rPr>
          <w:b/>
        </w:rPr>
        <w:t>Multimedialne prace studentów i wykładowców Akademii Sztuki w Szczecinie pokaże Technopark Pomerania podczas wystawy „Unreal”. Projekty stworzone w silniku do gier komputerowych Unreal Engine 4 prezentowane będą za pośrednictwem okularów VR, laptopów, monitorów i projektora. Otwarcie wystawy odbędzie się 15 listopada w godz. 12.00-16.00 w Galerii T Technoparku Pomerania.</w:t>
      </w:r>
    </w:p>
    <w:p>
      <w:pPr>
        <w:pStyle w:val="Normal"/>
        <w:spacing w:before="120" w:after="120"/>
        <w:jc w:val="both"/>
        <w:rPr/>
      </w:pPr>
      <w:r>
        <w:rPr/>
        <w:t>Wystawa „Unreal” prezentuje projekty kilkunastu studentów oraz wykładowców Pracowni Wystawiennictwa i Nowych Technologii w Projektowaniu Wydziału Sztuk Wizualnych Akademii Sztuki w Szczecinie. Wyjątkowość prac wynika nie tylko z podjętego tematu projektowania różnorodnych przestrzeni wystawienniczych, ale także z wykorzystanego warsztatu architektonicznego.</w:t>
      </w:r>
    </w:p>
    <w:p>
      <w:pPr>
        <w:pStyle w:val="Normal"/>
        <w:spacing w:before="120" w:after="120"/>
        <w:jc w:val="both"/>
        <w:rPr/>
      </w:pPr>
      <w:r>
        <w:rPr/>
        <w:t xml:space="preserve">- </w:t>
      </w:r>
      <w:r>
        <w:rPr>
          <w:i/>
        </w:rPr>
        <w:t>Świat rzeczywisty przenika się obecnie ze światem wirtualnym. Zacierają się granice pomiędzy tym, co realne i nierealne. Współczesne technologie odkrywają również zupełnie nowe możliwości dla dziedzin takich jak np. architektura. Przestrzeń wirtualna staje się miejscem doświadczania i artystycznej kreacji</w:t>
      </w:r>
      <w:r>
        <w:rPr/>
        <w:t xml:space="preserve"> – mówi Ewelina Wadas z Akademii Sztuki w Szczecinie.</w:t>
      </w:r>
    </w:p>
    <w:p>
      <w:pPr>
        <w:pStyle w:val="Normal"/>
        <w:spacing w:before="120" w:after="120"/>
        <w:jc w:val="both"/>
        <w:rPr/>
      </w:pPr>
      <w:r>
        <w:rPr/>
        <w:t xml:space="preserve">Projekty wykonane są przy użyciu silnika do tworzenia gier komputerowych Unreal Engine 4 pozwalającego na poruszanie się po zaprojektowanej przestrzeni w świecie wirtualnym, w czasie rzeczywistym. Jedną z prezentowanych prac będą architektoniczne ilustracje do opowiadania „Biała śmierć” z cyklu „Bajki robotów” Stanisława Lema. </w:t>
      </w:r>
    </w:p>
    <w:p>
      <w:pPr>
        <w:pStyle w:val="Normal"/>
        <w:spacing w:before="120" w:after="120"/>
        <w:jc w:val="both"/>
        <w:rPr/>
      </w:pPr>
      <w:r>
        <w:rPr/>
        <w:t xml:space="preserve">- </w:t>
      </w:r>
      <w:r>
        <w:rPr>
          <w:i/>
        </w:rPr>
        <w:t xml:space="preserve">To sześć środowisk wygenerowanych w Unreal Engine 4.  Każda z lokacji została zaprojektowana na podstawie wybranego fragmentu opowiadania, a zestawione w całość obrazują fabułę utworu Lema. Mają charakter grywalny oraz scenograficzny, można jednocześnie poruszać się po planszach jak w grze komputerowej oraz używać lokacji jako scenografii do tworzenia filmów i animacji </w:t>
      </w:r>
      <w:r>
        <w:rPr/>
        <w:t>– wyjaśnia Kamila Krukowska, autorka projektu.</w:t>
      </w:r>
    </w:p>
    <w:p>
      <w:pPr>
        <w:pStyle w:val="Normal"/>
        <w:spacing w:before="120" w:after="120"/>
        <w:jc w:val="both"/>
        <w:rPr/>
      </w:pPr>
      <w:r>
        <w:rPr/>
        <w:t>Wśród wystawianych prac znajdą się także m.in. projekt scenografii imprezy masowej Sensation White corocznie przyciągającej tysiące fanów muzyki elektronicznej czy przestrzenie stworzone w ramach projektu sprawdzającego oddziaływanie koloru na psychofizjologię człowieka w świecie wirtualnym. Projektom prezentowanym za pośrednictwem multimediów towarzyszyć będzie ekspozycja plansz ilustrujących fragmenty wybranych prac.</w:t>
      </w:r>
    </w:p>
    <w:p>
      <w:pPr>
        <w:pStyle w:val="Normal"/>
        <w:spacing w:before="120" w:after="120"/>
        <w:jc w:val="both"/>
        <w:rPr/>
      </w:pPr>
      <w:r>
        <w:rPr>
          <w:b/>
        </w:rPr>
        <w:t>Otwarcie wystawy odbędzie się 15 listopada w godz. 12.00-16.00 w Galerii T</w:t>
      </w:r>
      <w:r>
        <w:rPr/>
        <w:t>, która powstała dzięki współpracy Technoparku z Akademią Sztuki w Szczecinie i galerią sztuki Open Gallery Moniki Krupowicz.</w:t>
      </w:r>
    </w:p>
    <w:p>
      <w:pPr>
        <w:pStyle w:val="Normal"/>
        <w:spacing w:before="120" w:after="120"/>
        <w:jc w:val="both"/>
        <w:rPr/>
      </w:pPr>
      <w:r>
        <w:rPr/>
        <w:t xml:space="preserve">- </w:t>
      </w:r>
      <w:r>
        <w:rPr>
          <w:i/>
        </w:rPr>
        <w:t>To kolejna ekspozycja w naszej galerii, która przybliża ulokowanym w Technoparku firmom technologicznym prace studentów i absolwentów Akademii Sztuki wykorzystujących w swojej twórczości nowe media i nowoczesne technologie. Do obejrzenia wystawy zapraszamy także wszystkich mieszkańców Szczecina</w:t>
      </w:r>
      <w:r>
        <w:rPr/>
        <w:t xml:space="preserve"> – mówi Katarzyna Witkowska z Technoparku Pomerania.</w:t>
      </w:r>
    </w:p>
    <w:p>
      <w:pPr>
        <w:pStyle w:val="Normal"/>
        <w:spacing w:before="120" w:after="120"/>
        <w:jc w:val="both"/>
        <w:rPr/>
      </w:pPr>
      <w:r>
        <w:rPr/>
        <w:t>Wystawę „Unreal” będzie można oglądać do końca roku od poniedziałku do piątku w godz. 8.00-16.00. Galeria T znajduje się na I piętrze budynku F3 Technoparku Pomerania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19:00Z</dcterms:created>
  <dc:creator>Szczeciński Park Naukowo-Technologiczny Sp. z o.o</dc:creator>
  <dc:description/>
  <cp:keywords/>
  <dc:language>en-US</dc:language>
  <cp:lastModifiedBy>Justyna Siwińska</cp:lastModifiedBy>
  <cp:lastPrinted>2014-12-03T13:53:00Z</cp:lastPrinted>
  <dcterms:modified xsi:type="dcterms:W3CDTF">2018-11-14T12:27:00Z</dcterms:modified>
  <cp:revision>4</cp:revision>
  <dc:subject/>
  <dc:title/>
</cp:coreProperties>
</file>