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70 lat informatyki w Polsce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śród wyróżnionych prezes Technoparku Pomerani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edale i  statuetki z okazji 70-lecia informatyki w Polsce przyznało Polskie Towarzystwo Informatyczne (PTI). Wręczono je podczas Zachodniopomorskiej Gali Informatycznej, która odbyła się w Technoparku Pomerania. Za wkład w rozwój informatyki na Pomorzu Zachodnim wyróżniono kilkanaście osób z naszego województwa.</w:t>
      </w:r>
    </w:p>
    <w:p>
      <w:pPr>
        <w:pStyle w:val="Normal"/>
        <w:spacing w:before="120" w:after="120"/>
        <w:jc w:val="both"/>
        <w:rPr/>
      </w:pPr>
      <w:r>
        <w:rPr/>
        <w:t xml:space="preserve">Za szczególne zasługi dla rozwoju informatyki w naszym regionie PTI przyznało dwa medale 70-lecia informatyki – prof. Wojciechowi Olejniczakowi oraz dr Barbarze Królikowskiej. Statuetkami 70-lecia informatyki wyróżniono także osoby i przedsięwzięcia, które tworzyły i tworzą informatyczną historię województwa zachodniopomorskiego. Otrzymali je prof. Jerzy Sołdek Prezes Technoparku Pomerania w latach 2003-2007, prof. Wojciech Bąkowski, prof. Ignacy Dziedziczak, prof. Leon Dorozik, prof. Edward Kolbusz, prof. Antoni Nowakowski, prof. Józef Perenc,  Mirosław Zajdel, dr Tomasz Komorowski, Andrzej Feterowski oraz instytucje i organizacje - Wydział Informatyki ZUT, Technikum Informatyczne SCI, CERTUM – Powszechne Centrum Certyfikacji oraz Fundacja Rozwoju Branży Internetowej Netcamp. </w:t>
      </w:r>
    </w:p>
    <w:p>
      <w:pPr>
        <w:pStyle w:val="Normal"/>
        <w:spacing w:before="120" w:after="120"/>
        <w:jc w:val="both"/>
        <w:rPr/>
      </w:pPr>
      <w:r>
        <w:rPr/>
        <w:t>Prezesa Technoparku Pomerania, który przez wiele lat sprawował funkcję Dyrektora Wydziału Informatyki Urzędu Miasta Szczecina, wyróżniono za osiągnięcia związane m.in. z budową i rozwojem serwisów informacyjnych i usługowych miasta Szczecina oraz budową współdzielonej miejskiej infrastruktury światłowodowej, a także z pierwszym wdrożeniem systemu klasy ERP w jednostce samorządowej.</w:t>
      </w:r>
    </w:p>
    <w:p>
      <w:pPr>
        <w:pStyle w:val="Normal"/>
        <w:spacing w:before="120" w:after="120"/>
        <w:jc w:val="both"/>
        <w:rPr/>
      </w:pPr>
      <w:r>
        <w:rPr/>
        <w:t>Obchody 70-lecia polskiej informatyki w całym kraju koordynuje Polskie Towarzystwo Informatyczne, które już od 35 lat zrzesza polskich profesjonalistów z branży informatycznej. Organizacja skupia się na szeroko rozumianym rozwoju informatyki i społeczeństwa informacyjnego. Ważnym obszarem jej działalności jest również wpływ na legislację dotyczącą obszaru nowoczesnych technologii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1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11-22T14:35:00Z</dcterms:modified>
  <cp:revision>4</cp:revision>
  <dc:subject/>
  <dc:title/>
</cp:coreProperties>
</file>