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adążyć za pokoleniem Z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Pokolenie Z powoli wchodzi na rynek pracy. Młodzi pracownicy wychowani w dobie nowych technologii, Internetu i mass mediów nierzadko stanowią duże wyzwanie dla pracodawców. Jak z nimi rozmawiać, motywować do działania i skutecznie zarządzać ich pracą? Na te m.in. pytania odpowiemy podczas spotkania „Nadążyć za pokoleniem Z”, które odbędzie się 27 listopada w Technoparku Pomerania.</w:t>
      </w:r>
    </w:p>
    <w:p>
      <w:pPr>
        <w:pStyle w:val="Normal"/>
        <w:spacing w:before="120" w:after="120"/>
        <w:jc w:val="both"/>
        <w:rPr/>
      </w:pPr>
      <w:r>
        <w:rPr/>
        <w:t xml:space="preserve">Przedstawiciele pokolenia Z urodzili się po 1995 roku i obecnie zaczynają stawiać pierwsze zawodowe kroki. Swobodnie posługują się technologią, która towarzyszy im od najmłodszych lat. Dorastali w cyfrowym świecie, który w dużej mierze ich ukształtował. </w:t>
      </w:r>
    </w:p>
    <w:p>
      <w:pPr>
        <w:pStyle w:val="Normal"/>
        <w:spacing w:before="120" w:after="120"/>
        <w:jc w:val="both"/>
        <w:rPr/>
      </w:pPr>
      <w:r>
        <w:rPr/>
        <w:t xml:space="preserve">- </w:t>
      </w:r>
      <w:r>
        <w:rPr>
          <w:i/>
        </w:rPr>
        <w:t>Różnice pokoleniowe wynikające z wieku istniały od zawsze, jednak w przypadku pokolenia Z pogłębia je dodatkowo rewolucja technologiczna. Zauważamy, że coraz częściej przysparza to niemałych problemów w relacjach pracownik-pracodawca. Dlatego chcemy zbliżyć do siebie te dwa światy</w:t>
      </w:r>
      <w:r>
        <w:rPr/>
        <w:t xml:space="preserve"> – wyjaśnia Jakub Gibowski z Technoparku Pomerania.</w:t>
      </w:r>
    </w:p>
    <w:p>
      <w:pPr>
        <w:pStyle w:val="Normal"/>
        <w:spacing w:before="120" w:after="120"/>
        <w:jc w:val="both"/>
        <w:rPr/>
      </w:pPr>
      <w:r>
        <w:rPr/>
        <w:t>Podczas spotkania Dawid Hamera ze stowarzyszenia Szczecin 2.0 opowie m.in. o światopoglądzie i wartościach wyznawanych przez przedstawicieli pokolenia Z oraz o tym, co ich motywuje i jak efektywnie z nimi współpracować. Przedstawi także ich preferencje i zachowania zakupowe, których zrozumienie jest podstawą dla reklamodawców i marketingowców.</w:t>
      </w:r>
    </w:p>
    <w:p>
      <w:pPr>
        <w:pStyle w:val="Normal"/>
        <w:spacing w:before="120" w:after="120"/>
        <w:jc w:val="both"/>
        <w:rPr/>
      </w:pPr>
      <w:r>
        <w:rPr/>
        <w:t xml:space="preserve">- </w:t>
      </w:r>
      <w:r>
        <w:rPr>
          <w:i/>
        </w:rPr>
        <w:t>Muszę przyznać, że trudno nas ogarnąć. Mam to coś kupić? Sorry, ale Chajzer w reklamie jakoś mnie nie rusza. Mam dla Ciebie harować? Czemu? Korpo jest straszne, a te wasze gajerki śmieszne. Urodziłem się w Internecie, mam trochę inne zasady. Nie tak łatwo mnie oszukać, a już w ogóle zatrudnić. Chcesz zrozumieć moje pokolenie? Nadążyć za nami? Wpadnij, może załapiesz</w:t>
      </w:r>
      <w:r>
        <w:rPr/>
        <w:t xml:space="preserve"> – zaprasza na spotkanie Dawid Hamera.</w:t>
      </w:r>
    </w:p>
    <w:p>
      <w:pPr>
        <w:pStyle w:val="Normal"/>
        <w:spacing w:before="120" w:after="120"/>
        <w:jc w:val="both"/>
        <w:rPr/>
      </w:pPr>
      <w:r>
        <w:rPr/>
        <w:t>Na co dzień Hamera działa w organizacji Szczecin 2.0, która organizuje eventy, szkolenia i akcje łączące dorosłych z młodymi. W tegorocznych wyborach samorządowych pełnił funkcję rzecznika prasowego prezydenta Piotra Krzystka.</w:t>
      </w:r>
    </w:p>
    <w:p>
      <w:pPr>
        <w:pStyle w:val="Normal"/>
        <w:spacing w:before="120" w:after="120"/>
        <w:jc w:val="both"/>
        <w:rPr/>
      </w:pPr>
      <w:r>
        <w:rPr/>
        <w:t>Spotkanie „</w:t>
      </w:r>
      <w:r>
        <w:rPr>
          <w:b/>
        </w:rPr>
        <w:t>Nadążyć za pokoleniem Z” odbędzie się 27 listopada (wtorek) o godz. 18.00 w Technoparku Pomerania</w:t>
      </w:r>
      <w:r>
        <w:rPr/>
        <w:t xml:space="preserve"> (budynek F2, sala Castanea). Udział w wydarzeniu jest bezpłatny.</w:t>
      </w:r>
    </w:p>
    <w:p>
      <w:pPr>
        <w:pStyle w:val="Normal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7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8-11-23T10:57:00Z</dcterms:modified>
  <cp:revision>2</cp:revision>
  <dc:subject/>
  <dc:title/>
</cp:coreProperties>
</file>