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zczeciński HydroDron już pływ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ierwszy produkowany w Polsce bezzałogowy HydroDron wykonujący pomiary pod wodą już pływa. Firma Marine Technology z Technoparku Pomerania z sukcesem zakończyła testowanie jednostki sterowanej zdalnie z brzegu. Obecnie rozpoczęła prace nad pierwszym na świecie autonomicznym HydroDronem, który dzięki sztucznej inteligencji będzie samodzielnie mierzył zaplanowaną trasę.</w:t>
      </w:r>
    </w:p>
    <w:p>
      <w:pPr>
        <w:pStyle w:val="Normal"/>
        <w:spacing w:before="120" w:after="120"/>
        <w:jc w:val="both"/>
        <w:rPr/>
      </w:pPr>
      <w:r>
        <w:rPr/>
        <w:t xml:space="preserve">HydroDron to katamaran o długości 4 metrów wykonujący pomiary hydrograficzne w obszarach portów, na redach, rzekach, jeziorach, zalewach czy zatokach. To pierwsza tego typu jednostka w Polsce, która pracuje bez udziału załogi. Pozwala tworzyć mapy ułatwiające nawigację statków. W przyszłości może być także wykorzystywana m.in. do sprawdzania stanu budowli hydrotechnicznych jak np. zapory, śluzy czy mosty oraz do badania jakości wody. </w:t>
      </w:r>
    </w:p>
    <w:p>
      <w:pPr>
        <w:pStyle w:val="Normal"/>
        <w:spacing w:before="120" w:after="120"/>
        <w:jc w:val="both"/>
        <w:rPr/>
      </w:pPr>
      <w:r>
        <w:rPr/>
        <w:t xml:space="preserve">Stworzony w Szczecinie HydroDron ma unikatowe w skali światowej wyposażenie. Posiada m.in. sonar 3D, który umożliwia tworzenie przestrzennych wizualizacji obiektów znajdujących się pod wodą oraz echosondy zamontowane w każdym pływaku, które zabezpieczają jednostkę przed zderzeniem z dnem. </w:t>
      </w:r>
    </w:p>
    <w:p>
      <w:pPr>
        <w:pStyle w:val="Normal"/>
        <w:spacing w:before="120" w:after="120"/>
        <w:jc w:val="both"/>
        <w:rPr/>
      </w:pPr>
      <w:r>
        <w:rPr/>
        <w:t>Nad powierzchnią wody przestrzeń otaczającą HydroDrona mierzy tzw. LiDAR, który za pomocą światła wyznacza obszar pomiarowy i mapuje brzeg.</w:t>
      </w:r>
    </w:p>
    <w:p>
      <w:pPr>
        <w:pStyle w:val="Normal"/>
        <w:spacing w:before="120" w:after="120"/>
        <w:jc w:val="both"/>
        <w:rPr/>
      </w:pPr>
      <w:r>
        <w:rPr/>
        <w:t>- LiDAR zabezpiecza przed kolizjami, ponieważ widzi wszystkie przeszkody, np. pomosty czy statki. Jego uzupełnieniem jest radar 3D obecnie powszechnie montowany w samochodach, który z kolei mierzy otoczenie przy pomocy promieniowania elektromagnetycznego. Testy pokazały, że wykrywa on nawet łabędzie czy pływające belki. Dodatkowo jednostka posiada dwie kamery, jedną przed dziobem i drugą obrotową – wyjaśnia prof. Andrzej Stateczny, prezes Marine Technology.</w:t>
      </w:r>
    </w:p>
    <w:p>
      <w:pPr>
        <w:pStyle w:val="Normal"/>
        <w:spacing w:before="120" w:after="120"/>
        <w:jc w:val="both"/>
        <w:rPr/>
      </w:pPr>
      <w:r>
        <w:rPr/>
        <w:t xml:space="preserve">HydroDron ma napęd elektryczny, dzięki czemu jest ekologiczny. W odróżnieniu od istniejących jednostek wykonujących pomiary hydrograficzne nie wydziela gazów spalinowych. Posiada panele solarne, które doładowują akumulatory w czasie pracy. Jest cichy i bezwonny, co umożliwia mu pracę nawet w rezerwatach przyrody. </w:t>
      </w:r>
    </w:p>
    <w:p>
      <w:pPr>
        <w:pStyle w:val="Normal"/>
        <w:spacing w:before="120" w:after="120"/>
        <w:jc w:val="both"/>
        <w:rPr/>
      </w:pPr>
      <w:r>
        <w:rPr/>
        <w:t xml:space="preserve">- Obecnie HydroDron jest zdalnie sterowany z brzegu przez operatora, który na konsoli widzi wszystko, co mierzą sensory. Rozpoczęliśmy już jednak prace nad autonomiczną wersją rozwiązania. Dzięki sztucznej inteligencji będziemy mogli zaprogramować HydroDrona tak, aby samodzielnie pływał i wykonywał pomiary, bez nadzoru operatora – dodaje prof. Stateczny. </w:t>
      </w:r>
    </w:p>
    <w:p>
      <w:pPr>
        <w:pStyle w:val="Normal"/>
        <w:jc w:val="both"/>
        <w:rPr/>
      </w:pPr>
      <w:r>
        <w:rPr/>
        <w:t xml:space="preserve">Prace zespołu złożonego z programistów, hydrografów i nawigatorów nad pierwszym na świecie autonomicznym HydroDronem potrwają do października 2019 roku. Wówczas firma będzie mogła rozpocząć sprzedaż rozwiązania. Całkowity koszt stworzenia HydroDrona wyniesie ponad 2,5 mln zł, z czego ponad 2 mln zł firma pozyskała z NCBiR w ramach unijnego programu Inteligentny Rozwój. </w:t>
      </w:r>
    </w:p>
    <w:p>
      <w:pPr>
        <w:pStyle w:val="Normal"/>
        <w:spacing w:before="120" w:after="120"/>
        <w:jc w:val="both"/>
        <w:rPr/>
      </w:pPr>
      <w:r>
        <w:rPr/>
        <w:t>Marine Technology to spółka typu spin-out założona przez prof. Andrzeja Statecznego pracującego w latach 1997-2017 w Akademii Morskiej w Szczecinie, a od 2 lat w Politechnice Gdańskiej. Firma zajmuje się prowadzeniem prac badawczo-rozwojowych w geoinformatyce. W Technoparku Pomerania spółka korzysta ze wsparcia specjalistów m.in. w obszarach zabezpieczenia praw własności intelektualnej, zarządzania projektami i komercjalizacji wyników badań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12-05T10:59:00Z</dcterms:modified>
  <cp:revision>2</cp:revision>
  <dc:subject/>
  <dc:title/>
</cp:coreProperties>
</file>