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yfrozaury – wystawa cyfrowych antyków</w:t>
      </w:r>
    </w:p>
    <w:p>
      <w:pPr>
        <w:pStyle w:val="Normal"/>
        <w:spacing w:before="120" w:after="120"/>
        <w:jc w:val="both"/>
        <w:rPr/>
      </w:pPr>
      <w:r>
        <w:rPr>
          <w:b/>
        </w:rPr>
        <w:t>Pierwszy notebook, który poleciał w kosmos czy jeden z pierwszych przenośnych komputerów AT z zegarem 10 Mhz, a także archaiczne dyski, karty sieciowe i modemy pozwalające prześledzić historię miniaturyzacji komputerów – takie m.in. cyfrowe antyki zaprezentuje Technopark Pomerania podczas wystawy „Cyfrozaury. Komputery z poprzedniej epoki”. Wernisaż odbędzie się 21 lutego.</w:t>
      </w:r>
    </w:p>
    <w:p>
      <w:pPr>
        <w:pStyle w:val="Normal"/>
        <w:spacing w:before="120" w:after="120"/>
        <w:jc w:val="both"/>
        <w:rPr/>
      </w:pPr>
      <w:r>
        <w:rPr/>
        <w:t xml:space="preserve">Wystawę poświęconą historii rozwoju komputerów osobistych Technopark Pomerania przygotował we współpracy z Muzeum Techniki i Komunikacji. Prezentuje ona cyfrowe eksponaty, których czasy świetności przypadają na złotą erę pecetów. Znalazły się wśród nich m.in. komputery ze znakowym systemem operacyjnym DOS, pecety produkowane 40 lat temu w Szczecinie, kolekcje dysków, modemów i innych elementów komputerów z lat 80. i 90. XX wieku, a także oprogramowania, które w tamtym czasie dominowały na światowym rynku. </w:t>
      </w:r>
    </w:p>
    <w:p>
      <w:pPr>
        <w:pStyle w:val="Normal"/>
        <w:spacing w:before="120" w:after="120"/>
        <w:jc w:val="both"/>
        <w:rPr/>
      </w:pPr>
      <w:r>
        <w:rPr/>
        <w:t xml:space="preserve">Jednym z ciekawszych cyfrowych zabytków jest ojciec laptopa i dziadek smartfona, czyli jeden z pierwszych przenośnych komputerów PC z procesorem taktowanym zegarem 10 MHz. – </w:t>
      </w:r>
      <w:r>
        <w:rPr>
          <w:i/>
        </w:rPr>
        <w:t>Zamontowano w nim dwie stacje dysków 720 KB, co pozwalało na uruchomienie systemu operacyjnego i prostego edytora tekstu. Jednostkę centralną komputera oraz klawiaturę pakowało się do torby, a monitor trzeba było wziąć pod pachę. Choć był on niewielki jak na ówczesne rozmiary komputerów, to konieczność noszenia monitora pod pachą sprawiła, że jego mobilność była raczej ograniczona</w:t>
      </w:r>
      <w:r>
        <w:rPr/>
        <w:t xml:space="preserve"> – mówi Andrzej Feterowski, prezes Technoparku Pomerania.</w:t>
      </w:r>
    </w:p>
    <w:p>
      <w:pPr>
        <w:pStyle w:val="Normal"/>
        <w:spacing w:before="120" w:after="120"/>
        <w:jc w:val="both"/>
        <w:rPr/>
      </w:pPr>
      <w:r>
        <w:rPr/>
        <w:t xml:space="preserve">Na wystawie zobaczyć będzie można także ThinkPada 750CS firmy IBM – pierwszy model notebooka, którego Amerykanie zabrali w kosmos. – </w:t>
      </w:r>
      <w:r>
        <w:rPr>
          <w:i/>
        </w:rPr>
        <w:t>W latach 90. była to sztandarowa linia notebooków, wówczas właściwie laptopów, które przez wiele lat były topowymi komputerami dla biznesmenów. Wadą modeli linii CS było to, że po 10-12 latach matryce ulegały zniszczeniu i nie były w stanie wyświetlać obrazu. Dlatego podłączyliśmy do tego komputera zewnętrzny monitor, który również jest ciekawym eksponatem. Jest to 17-calowy monitor Flatron firmy LG, jeden z najpopularniejszych modeli w latach 90., który wówczas był obiektem marzeń</w:t>
      </w:r>
      <w:r>
        <w:rPr/>
        <w:t xml:space="preserve"> – wyjaśnia Andrzej Feterowski.</w:t>
      </w:r>
    </w:p>
    <w:p>
      <w:pPr>
        <w:pStyle w:val="Normal"/>
        <w:spacing w:before="120" w:after="120"/>
        <w:jc w:val="both"/>
        <w:rPr/>
      </w:pPr>
      <w:r>
        <w:rPr/>
        <w:t xml:space="preserve">Odwiedzający wystawę będą mogli również zapoznać się ze znakowym systemem operacyjnym DOS, uruchomić wczesne wersje edytorów tekstu i arkuszy kalkulacyjnych, a także spróbować swoich sił w kultowej grze „Prince od Persia" oraz trójwymiarowym tetrisie „Blockout". </w:t>
      </w:r>
    </w:p>
    <w:p>
      <w:pPr>
        <w:pStyle w:val="Normal"/>
        <w:spacing w:before="120" w:after="120"/>
        <w:jc w:val="both"/>
        <w:rPr/>
      </w:pPr>
      <w:r>
        <w:rPr/>
        <w:t xml:space="preserve">- </w:t>
      </w:r>
      <w:r>
        <w:rPr>
          <w:i/>
        </w:rPr>
        <w:t>Dla pokolenia, które pamięta początki informatyzacji i popularyzacji komputerów osobistych, będzie to z pewnością sentymentalna podróż do przeszłości. Z kolei dla młodzieży ta wystawa ma wartość edukacyjną. To ciekawa lekcja historii rozwoju technologii cyfrowej</w:t>
      </w:r>
      <w:r>
        <w:rPr/>
        <w:t xml:space="preserve"> – dodaje Andrzej Feterowski.</w:t>
      </w:r>
    </w:p>
    <w:p>
      <w:pPr>
        <w:pStyle w:val="Normal"/>
        <w:spacing w:before="120" w:after="120"/>
        <w:jc w:val="both"/>
        <w:rPr/>
      </w:pPr>
      <w:r>
        <w:rPr>
          <w:b/>
        </w:rPr>
        <w:t>Otwarcie wystawy odbędzie się 21 lutego o godz. 11.00 w holu budynku F3 Technoparku Pomerania</w:t>
      </w:r>
      <w:r>
        <w:rPr/>
        <w:t xml:space="preserve">. Ekspozycja jest stała. Można ją oglądać od poniedziałku do piątku w godz. 8.00-16.00. </w:t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5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9-02-18T13:32:00Z</dcterms:modified>
  <cp:revision>4</cp:revision>
  <dc:subject/>
  <dc:title/>
</cp:coreProperties>
</file>