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estiwal nauki w Technoparku Pomerania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ż 21 projektów naukowych, w tym 4 ze Szczecina, będzie można zobaczyć podczas regionalnego etapu konkursu E(x)plory w Technoparku Pomerania. Młodzi wynalazcy powalczą o cenne nagrody i miejsca w ogólnopolskim finale na Gdynia E(x)plory Week 2019. Konkursowej rywalizacji towarzyszyć będą warsztaty, wykłady i pokazy naukowe przeznaczone dla młodzieży z regionu. Wydarzenie odbędzie się 15 marca.</w:t>
      </w:r>
    </w:p>
    <w:p>
      <w:pPr>
        <w:pStyle w:val="Normal"/>
        <w:spacing w:before="240" w:after="240"/>
        <w:jc w:val="both"/>
        <w:rPr/>
      </w:pPr>
      <w:r>
        <w:rPr/>
        <w:t xml:space="preserve">W tym roku w całej Polsce do konkursu zgłoszono 174 projekty, z czego 144 zakwalifikowały się do regionalnych eliminacji w 5 miastach: Szczecinie, Wrocławiu, Toruniu, Łodzi i Podzamczu koło Kielc. W Szczecinie zaprezentowanych zostanie 21 prac z najróżniejszych dziedzin naukowych, m.in.: biologii, inżynierii czy chemii. </w:t>
      </w:r>
    </w:p>
    <w:p>
      <w:pPr>
        <w:pStyle w:val="Normal"/>
        <w:spacing w:before="240" w:after="240"/>
        <w:jc w:val="both"/>
        <w:rPr/>
      </w:pPr>
      <w:r>
        <w:rPr/>
        <w:t xml:space="preserve">- </w:t>
      </w:r>
      <w:r>
        <w:rPr>
          <w:i/>
        </w:rPr>
        <w:t>Dotychczasowe edycje konkursu pokazały, jak wielu mamy w regionie utalentowanych, młodych ludzi, których naukowe pasje i zainteresowania dają początek ciekawym i nowatorskim projektom badawczym. Dzięki E(x)plory mogą nie tylko zaprezentować je światu, ale także zyskać przestrzeń i wsparcie niezbędne do ich rozwijania. Cieszymy się, że możemy tę przestrzeń współtworzyć dla młodzieży z naszego regionu</w:t>
      </w:r>
      <w:r>
        <w:rPr/>
        <w:t xml:space="preserve"> – mówi Andrzej Feterowski, prezes Technoparku Pomerania, który już po raz piąty został gospodarzem wydarzenia.</w:t>
      </w:r>
    </w:p>
    <w:p>
      <w:pPr>
        <w:pStyle w:val="Normal"/>
        <w:spacing w:before="240" w:after="240"/>
        <w:jc w:val="both"/>
        <w:rPr/>
      </w:pPr>
      <w:r>
        <w:rPr/>
        <w:t>Jury konkursowe, złożone z ekspertów naukowych i biznesowych, wyłoni finalistów, którzy otrzymają akredytację do krajowego finału konkursu E(x)plory w Gdyni. Tam jesienią młodzi naukowcy powalczą o atrakcyjne nagrody: stypendia na rozwój projektów w wysokości 10 tys. zł, 7 tys. zł i 5 tys. zł, wyjazdy na prestiżowe, zagraniczne konkursy naukowe oraz udział w programach stażowych i mentorskich.</w:t>
      </w:r>
    </w:p>
    <w:p>
      <w:pPr>
        <w:pStyle w:val="Normal"/>
        <w:spacing w:before="240" w:after="240"/>
        <w:jc w:val="both"/>
        <w:rPr/>
      </w:pPr>
      <w:r>
        <w:rPr/>
        <w:t>Prezentacjom projektów towarzyszyć będzie Festiwal Naukowy E(x)plory, w ramach którego 15 marca w godz. 9.30-15.00 w Technoparku Pomerania odbywać się będą ciekawe warsztaty, pokazy i wykłady naukowe dla młodzieży. Ich uczestnicy będą mogli m.in. wcielić się w rolę mikrobiologa klinicznego i obserwować niewidoczny świat mikroorganizmów, poznać etapy powstawania fal tsunami na oceanach czy dowiedzieć się, w jaki sposób ludzki mózg przetwarza informacje.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Bogaty w kreatywne warsztaty i inspirujące wykłady program festiwalu to idealna propozycja dla tych, którzy chcą poznawać otaczający nas świat i nowe technologie</w:t>
      </w:r>
      <w:r>
        <w:rPr/>
        <w:t xml:space="preserve"> - przekonuje Joanna Gogolińska, dyrektor Fundacji Zaawansowanych Technologii.</w:t>
      </w:r>
    </w:p>
    <w:p>
      <w:pPr>
        <w:pStyle w:val="Normal"/>
        <w:spacing w:before="240" w:after="240"/>
        <w:jc w:val="both"/>
        <w:rPr/>
      </w:pPr>
      <w:r>
        <w:rPr/>
        <w:t>Wydarzenia festiwalowe przeznaczone są dla uczniów klas 7 i 8 szkół podstawowych oraz klas gimnazjalnych i ponadgimnazjalnych (13-18 lat). Udział w nich jest bezpłatny, ale wymagane są zapisy. Zgłoszenia należy przesyłać na adres: szczecin@explory.pl.</w:t>
      </w:r>
    </w:p>
    <w:p>
      <w:pPr>
        <w:pStyle w:val="Normal"/>
        <w:spacing w:before="240" w:after="240"/>
        <w:jc w:val="both"/>
        <w:rPr/>
      </w:pPr>
      <w:r>
        <w:rPr/>
        <w:t>Konkurs i Festiwal Naukowy E(x)plory to największa w Polsce inicjatywa skierowana do młodzieży w wieku 13-20 lat, która promuje kulturę naukową i wspiera rozwój najzdolniejszych młodych naukowców. Jej organizatorem jest Fundacja Zaawansowanych Technologii. Partnerami regionalnych obchodów tego wielkiego święta nauki są Technopark Pomerania, Urząd Miasta Szczecina i Zachodniopomorski Urząd Marszałkowski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5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3-06T16:35:00Z</dcterms:modified>
  <cp:revision>2</cp:revision>
  <dc:subject/>
  <dc:title/>
</cp:coreProperties>
</file>