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Dni otwarte Technikum Technologii Cyfrowych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Ponad 400 uczniów złożyło w zeszłym roku podanie o przyjęcie do Technikum Technologii Cyfrowych. Ich liczba kilkakrotnie przewyższyła liczbę dostępnych miejsc. Przed tegoroczną rekrutacją szkoła organizuje dwa dni otwarte – 27 marca i 8 maja. Odwiedzający będą mogli zapoznać się z programem kształcenia przygotowanym </w:t>
        <w:br/>
        <w:t>we współpracy z firmami IT, zwiedzić nowoczesne pracownie komputerowe i wziąć udział w warsztatach z zakresu m.in. programowania, elektroniki i robotyki.</w:t>
      </w:r>
    </w:p>
    <w:p>
      <w:pPr>
        <w:pStyle w:val="Normal"/>
        <w:spacing w:before="120" w:after="120"/>
        <w:jc w:val="both"/>
        <w:rPr/>
      </w:pPr>
      <w:r>
        <w:rPr/>
        <w:t>Technikum Technologii Cyfrowych kształci techników informatyków, poszerzając kompetencje z zakresu internetu rzeczy oraz aplikacji mobilnych i internetowych. Szkoła ściśle współpracuje z sąsiadującym Technoparkiem Pomerania, Klastrem IT oraz firmami technologicznymi. Dzięki temu uczniowie uczestniczą w ponadprogramowych zajęciach prowadzonych przez przedsiębiorców zarówno w szkole, jak i w ich firmach. Ich tematyka dotyczy m.in. sektorów branży informatycznej w regionie, programowania w najnowszych technologiach, metod zarządzania projektami IT czy zagadnień prawnych istotnych dla branży IT.</w:t>
      </w:r>
    </w:p>
    <w:p>
      <w:pPr>
        <w:pStyle w:val="Normal"/>
        <w:spacing w:before="120" w:after="120"/>
        <w:jc w:val="both"/>
        <w:rPr/>
      </w:pPr>
      <w:r>
        <w:rPr/>
        <w:t xml:space="preserve">- </w:t>
      </w:r>
      <w:r>
        <w:rPr>
          <w:i/>
        </w:rPr>
        <w:t>Prowadzimy również dodatkowe zajęcia projakościowe w ramach Miejskiego Programu Kształcenia dla Szczecińskiego Rynku Pracy. Obejmują one naukę programowania w językach: C, javascript i Java</w:t>
      </w:r>
      <w:r>
        <w:rPr/>
        <w:t xml:space="preserve"> – mówi Ewa Dobrzycka, dyrektor Technikum Technologii Cyfrowych.</w:t>
      </w:r>
    </w:p>
    <w:p>
      <w:pPr>
        <w:pStyle w:val="Normal"/>
        <w:spacing w:before="120" w:after="120"/>
        <w:jc w:val="both"/>
        <w:rPr/>
      </w:pPr>
      <w:r>
        <w:rPr/>
        <w:t xml:space="preserve">Uczniowie klas drugich odbywają także praktyki w firmach współpracujących ze szkołą, wśród których znajdują się m.in. MVB, Consileon, Teonite, infinIT Codelab, Elektrobud, Sagra Technology, GlobalLogic, SoftVig, Polbit, AVID POLAND, Progress IT i LogicNET </w:t>
      </w:r>
    </w:p>
    <w:p>
      <w:pPr>
        <w:pStyle w:val="Normal"/>
        <w:spacing w:before="120" w:after="120"/>
        <w:jc w:val="both"/>
        <w:rPr/>
      </w:pPr>
      <w:r>
        <w:rPr/>
        <w:t xml:space="preserve">- </w:t>
      </w:r>
      <w:r>
        <w:rPr>
          <w:i/>
        </w:rPr>
        <w:t>W kolejnych latach planujemy też praktyki zagraniczne w ramach europejskiego programu Erasmus+. W dwóch miesięcznych wyjazdach do Grenady w południowej Hiszpanii weźmie udział 40 uczniów. Będzie to dla nich okazja nie tylko do podnoszenia kompetencji zawodowych i językowych, ale również zapoznania się z hiszpańskim rynkiem pracy w branży IT</w:t>
      </w:r>
      <w:r>
        <w:rPr/>
        <w:t xml:space="preserve"> – dodaje Ewa Dobrzycka.</w:t>
      </w:r>
    </w:p>
    <w:p>
      <w:pPr>
        <w:pStyle w:val="Normal"/>
        <w:spacing w:before="120" w:after="120"/>
        <w:jc w:val="both"/>
        <w:rPr/>
      </w:pPr>
      <w:r>
        <w:rPr/>
        <w:t xml:space="preserve">Obecnie w Technikum Technologii Cyfrowych kształci się 179 uczniów. W tegorocznym naborze szkoła przyjmie kolejnych 112 uczniów (56 po szkole podstawowej i 56 po gimnazjum), którzy we wrześniu rozpoczną naukę w pierwszych klasach. Przed rekrutacją młodzież oraz rodzice będą mogli odwiedzić technikum i zapoznać się z jego ofertą. </w:t>
      </w:r>
    </w:p>
    <w:p>
      <w:pPr>
        <w:pStyle w:val="Normal"/>
        <w:spacing w:before="120" w:after="120"/>
        <w:jc w:val="both"/>
        <w:rPr/>
      </w:pPr>
      <w:r>
        <w:rPr>
          <w:b/>
        </w:rPr>
        <w:t>Dni otwarte odbędą się 27 marca i 8 maja br. w godz. 15.00-19.00</w:t>
      </w:r>
      <w:r>
        <w:rPr/>
        <w:t xml:space="preserve">. Odwiedzający będą mogli obejrzeć bazę szkoleniową technikum i zwiedzić nowoczesne pracownie przedmiotów zawodowych. Przygotowano dla nich również zajęcia warsztatowe m.in. z elektroniki, projektowania 3D, programowania Arduino czy zasilania komputera PC, a także pokazy doświadczeń fizycznych, prezentacje szkolnych kół zainteresowań oraz wiele innych atrakcji. Więcej informacji: </w:t>
      </w:r>
      <w:hyperlink r:id="rId2">
        <w:r>
          <w:rPr>
            <w:rStyle w:val="InternetLink"/>
          </w:rPr>
          <w:t>www.technikumcyfrowe.pl</w:t>
        </w:r>
      </w:hyperlink>
      <w:r>
        <w:rPr/>
        <w:t xml:space="preserve">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065</wp:posOffset>
          </wp:positionH>
          <wp:positionV relativeFrom="paragraph">
            <wp:posOffset>-450215</wp:posOffset>
          </wp:positionV>
          <wp:extent cx="7552055" cy="1067752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ikumcyfrowe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39:00Z</dcterms:created>
  <dc:creator>Szczeciński Park Naukowo-Technologiczny Sp. z o.o</dc:creator>
  <dc:description/>
  <cp:keywords/>
  <dc:language>en-US</dc:language>
  <cp:lastModifiedBy>jsiwinska</cp:lastModifiedBy>
  <cp:lastPrinted>2014-12-03T13:53:00Z</cp:lastPrinted>
  <dcterms:modified xsi:type="dcterms:W3CDTF">2019-03-25T09:58:00Z</dcterms:modified>
  <cp:revision>5</cp:revision>
  <dc:subject/>
  <dc:title/>
</cp:coreProperties>
</file>