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Specjaliści pomagają rozpocząć biznes</w:t>
      </w:r>
    </w:p>
    <w:p>
      <w:pPr>
        <w:pStyle w:val="Normal"/>
        <w:spacing w:before="120" w:after="120"/>
        <w:jc w:val="both"/>
        <w:rPr/>
      </w:pPr>
      <w:r>
        <w:rPr>
          <w:b/>
        </w:rPr>
        <w:t>Bezpłatne doradztwo biznesowe, prawne, marketingowe i finansowo-księgowe dla osób chcących rozpocząć własny biznes to nowa usługa Technoparku Pomerania. Z pomocy specjalistów skorzystać może każdy, kto chce rozwijać nowoczesne produkty bądź usługi w oparciu o technologie informatyczne.</w:t>
      </w:r>
    </w:p>
    <w:p>
      <w:pPr>
        <w:pStyle w:val="Normal"/>
        <w:spacing w:before="120" w:after="120"/>
        <w:jc w:val="both"/>
        <w:rPr/>
      </w:pPr>
      <w:r>
        <w:rPr/>
        <w:t>Wsparcie profesjonalnych doradców przeznaczone jest dla osób, których projekt biznesowy w dziedzinie IT jest w fazie planowania i nie został jeszcze wprowadzony na rynek.</w:t>
      </w:r>
    </w:p>
    <w:p>
      <w:pPr>
        <w:pStyle w:val="Normal"/>
        <w:spacing w:before="120" w:after="120"/>
        <w:jc w:val="both"/>
        <w:rPr/>
      </w:pPr>
      <w:r>
        <w:rPr/>
        <w:t xml:space="preserve">- Jest to tzw. preinkubacja, czyli pomoc udzielana jeszcze na etapie rozważania pomysłu biznesowego, przed przystąpieniem do jego realizacji. To dobry moment, by poddać nasz pomysł ocenie specjalistów, którzy nie są z nim emocjonalnie związani – wyjaśnia Magdalena Ławicka, specjalistka ds. rozwoju firm w Technoparku Pomerania. </w:t>
      </w:r>
    </w:p>
    <w:p>
      <w:pPr>
        <w:pStyle w:val="Normal"/>
        <w:spacing w:before="120" w:after="120"/>
        <w:jc w:val="both"/>
        <w:rPr/>
      </w:pPr>
      <w:r>
        <w:rPr/>
        <w:t>W ramach usługi preinkubacji specjaliści wspólnie z pomysłodawcą weryfikują jego projekt pod kątem m.in. potrzeb rynku, kompetencji zespołu, profilu klienta i analizy konkurencji, wyboru formy prawnej działalności, ochrony własności intelektualnej czy możliwości pozyskania zewnętrznego finansowania biznesu.</w:t>
      </w:r>
    </w:p>
    <w:p>
      <w:pPr>
        <w:pStyle w:val="Normal"/>
        <w:spacing w:before="120" w:after="120"/>
        <w:jc w:val="both"/>
        <w:rPr/>
      </w:pPr>
      <w:r>
        <w:rPr/>
        <w:t>- Wsparcie obejmuje 20 godzin konsultacji z ekspertami, którzy przeanalizują biznesowy potencjał pomysłu. Dzięki temu przyszli przedsiębiorcy zaoszczędzą wiele czasu i energii oraz lepiej przygotują się do wejścia na rynek – dodaje Magdalena Ławicka.</w:t>
      </w:r>
    </w:p>
    <w:p>
      <w:pPr>
        <w:pStyle w:val="Normal"/>
        <w:spacing w:before="120" w:after="120"/>
        <w:jc w:val="both"/>
        <w:rPr/>
      </w:pPr>
      <w:r>
        <w:rPr/>
        <w:t xml:space="preserve">Oprócz analizy biznesowej i finansowej preinkubacja obejmuje także wsparcie prawne, marketingowe, promocyjne oraz z zakresu networkingu biznesowego, czyli poszukiwania partnerów bądź inwestorów do współpracy nad rozwijaniem projektu. </w:t>
      </w:r>
    </w:p>
    <w:p>
      <w:pPr>
        <w:pStyle w:val="Normal"/>
        <w:spacing w:before="120" w:after="120"/>
        <w:jc w:val="both"/>
        <w:rPr/>
      </w:pPr>
      <w:r>
        <w:rPr/>
        <w:t>Usługa jest bezpłatna, a korzystanie z niej nie wymaga wynajmowania biura w Technoparku Pomerania. Szczegółowe informacje dostępne są pod linkiem:</w:t>
      </w:r>
    </w:p>
    <w:p>
      <w:pPr>
        <w:pStyle w:val="Normal"/>
        <w:spacing w:before="120" w:after="120"/>
        <w:jc w:val="both"/>
        <w:rPr/>
      </w:pPr>
      <w:hyperlink r:id="rId2">
        <w:r>
          <w:rPr>
            <w:rStyle w:val="InternetLink"/>
          </w:rPr>
          <w:t>http://technopark-pomerania.pl/pl/uslugi/preinkubacja/</w:t>
        </w:r>
      </w:hyperlink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5205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opark-pomerania.pl/pl/uslugi/preinkubacja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50:00Z</dcterms:created>
  <dc:creator>Szczeciński Park Naukowo-Technologiczny Sp. z o.o</dc:creator>
  <dc:description/>
  <cp:keywords/>
  <dc:language>en-US</dc:language>
  <cp:lastModifiedBy>jsiwinska</cp:lastModifiedBy>
  <cp:lastPrinted>2014-12-03T13:53:00Z</cp:lastPrinted>
  <dcterms:modified xsi:type="dcterms:W3CDTF">2019-04-17T11:19:00Z</dcterms:modified>
  <cp:revision>4</cp:revision>
  <dc:subject/>
  <dc:title/>
</cp:coreProperties>
</file>