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estiwal Szczecin Classic startuje w Technoparku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Con bravura” to skrzypcowo-fortepianowy recital w wykonaniu koncertmistrza Opery w Zurychu Bartłomieja Nizioła i utalentowanego pianisty Michała Francuza. Koncert zainauguruje nowe wydarzenie na muzycznej mapie Szczecina – Festiwal Szczecin Classic. Artyści wystąpią 27 kwietnia w Technoparku Pomerania.</w:t>
      </w:r>
    </w:p>
    <w:p>
      <w:pPr>
        <w:pStyle w:val="Normal"/>
        <w:spacing w:before="120" w:after="120"/>
        <w:jc w:val="both"/>
        <w:rPr/>
      </w:pPr>
      <w:r>
        <w:rPr/>
        <w:t>Szczecin Classic to nowy festiwal popularyzujący muzykę klasyczną wśród mieszkańców naszego miasta. W jego ramach wybitni muzycy światowego formatu zagrają siedem koncertów w różnych miejscach Szczecina, m.in. na Dziedzińcu Muzeum Narodowego, w kościele pw. Jana Ewangelisty czy w Trafostacji Sztuki. Będą się one odbywać w dniach 27 kwietnia – 4 maja.</w:t>
      </w:r>
    </w:p>
    <w:p>
      <w:pPr>
        <w:pStyle w:val="Normal"/>
        <w:spacing w:before="120" w:after="120"/>
        <w:jc w:val="both"/>
        <w:rPr/>
      </w:pPr>
      <w:r>
        <w:rPr/>
        <w:t>Uroczyste otwarcie festiwalu odbędzie się w Technoparku Pomerania. Zainauguruje go koncert „Con bravura”, podczas którego wystąpią dwaj wybitni muzycy pochodzący ze Szczecina. Na skrzypcach zagra Bartłomiej Nizioł – koncertmistrz Opery w Zurychu, laureat wielu prestiżowych, międzynarodowych konkursów, trzykrotnie nagrodzony Fryderykiem. Za fortepianem zasiądzie uznany pianista Michał Francuz współpracujący m.in. z Filharmonią Poznańską, Sinfonią Varsovia, Operą Bałtycką, Filharmonią w Szczecinie czy Orkiestrą Feelharmony. Program koncertu składać się będzie z sonat Ignacego Jana Paderewskiego, Zygmunta Stojewskiego i Władysława Żeleńskiego.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i/>
        </w:rPr>
        <w:t>Niedawno w ramach festiwalu Szczecin Jazz gościliśmy w Technoparku Jonę Ardyn, której koncert spotkał się z bardzo pozytywnym odbiorem publiczności. Tym razem zapraszamy mieszkańców Szczecina na recital poświęcony pamięci wybitnych polskich kompozytorów. Na kameralny koncert muzyki klasycznej w wykonaniu muzyków, których talent ceniony jest na całym świecie</w:t>
      </w:r>
      <w:r>
        <w:rPr/>
        <w:t xml:space="preserve"> - mówi Andrzej Feterowski, prezes Technoparku Pomerania.</w:t>
      </w:r>
    </w:p>
    <w:p>
      <w:pPr>
        <w:pStyle w:val="Normal"/>
        <w:spacing w:before="120" w:after="120"/>
        <w:jc w:val="both"/>
        <w:rPr/>
      </w:pPr>
      <w:r>
        <w:rPr/>
        <w:t xml:space="preserve">Koncert inaugurujący Szczecin Classic odbędzie się 27 kwietnia (sobota) o godz. 19.30 w sali Castanea Technoparku Pomerania (budynek F2, ul. Cyfrowa 4). Bilety można nabyć pod linkiem: </w:t>
      </w:r>
      <w:hyperlink r:id="rId2">
        <w:r>
          <w:rPr>
            <w:rStyle w:val="InternetLink"/>
          </w:rPr>
          <w:t>https://bilety.fm/pl/muzyka/3632-szczecin-classic-con-bravura-technopark.html</w:t>
        </w:r>
      </w:hyperlink>
      <w:r>
        <w:rPr/>
        <w:t xml:space="preserve">  </w:t>
      </w:r>
    </w:p>
    <w:p>
      <w:pPr>
        <w:pStyle w:val="Normal"/>
        <w:spacing w:before="120" w:after="120"/>
        <w:jc w:val="both"/>
        <w:rPr/>
      </w:pPr>
      <w:r>
        <w:rPr/>
        <w:t xml:space="preserve">Organizatorem Szczecin Classic jest Baltic Neopolis Orchestra, współorganizatorami festiwalu są Akademia Sztuki w Szczecinie i Szczecińska Agencja Artystyczna. Mecenasami wydarzenia są Miasto Szczecin i Technopark Pomerania. Szczegółowe informacje dotyczące programu festiwalu i wydarzeń towarzyszących dostępne są na stronie </w:t>
      </w:r>
      <w:hyperlink r:id="rId3">
        <w:r>
          <w:rPr>
            <w:rStyle w:val="InternetLink"/>
          </w:rPr>
          <w:t>www.szczecinclassic.pl</w:t>
        </w:r>
      </w:hyperlink>
      <w:r>
        <w:rPr/>
        <w:t xml:space="preserve">. </w:t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ety.fm/pl/muzyka/3632-szczecin-classic-con-bravura-technopark.html" TargetMode="External"/><Relationship Id="rId3" Type="http://schemas.openxmlformats.org/officeDocument/2006/relationships/hyperlink" Target="http://www.szczecinclassic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0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9-04-23T09:20:00Z</dcterms:modified>
  <cp:revision>2</cp:revision>
  <dc:subject/>
  <dc:title/>
</cp:coreProperties>
</file>