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isza jak Ta – koncert w Technoparku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isza Jak Ta to jeden z najciekawszych zespołów polskiego nurtu poezji śpiewanej. Za swoje folkowo-rockowe aranżacje do wierszy największych polskich poetów muzycy byli wielokrtonie nagradzani. Swoją twórczość zaprezentują szczecinianiom 17 maja w Technoparku Pomerania.</w:t>
      </w:r>
    </w:p>
    <w:p>
      <w:pPr>
        <w:pStyle w:val="Normal"/>
        <w:spacing w:before="120" w:after="120"/>
        <w:jc w:val="both"/>
        <w:rPr/>
      </w:pPr>
      <w:r>
        <w:rPr/>
        <w:t>Koncert zespołu Cisza Jak Ta to muzyczna wyprawa przez górskie połoniny, morskie brzegi i brukowane ulice miast. Twórczość formacji nawiązuje do najlepszych tradycji poezji śpiewanej, rodem z poetyckiego świata wrażliwości Starego Dobrego Małżeństwa, Raz Dwa Trzy czy Wolnej Grupy Bukowina. W ich repertuarze znajdują się aranżacje zarówno do wierszy uznanych polskich poetów - m.in. Bolesława Leśmiana, Marii Pawlikowskiej-Jasnorzewskiej, Kazimierza Przerwy-Tetmajera czy Agnieszki Osieckiej – jak i do autorskich tekstów.</w:t>
      </w:r>
    </w:p>
    <w:p>
      <w:pPr>
        <w:pStyle w:val="Normal"/>
        <w:spacing w:before="120" w:after="120"/>
        <w:jc w:val="both"/>
        <w:rPr/>
      </w:pPr>
      <w:r>
        <w:rPr/>
        <w:t>Na swoim koncie zespół ma już 13 płyt i ponad 1000 koncertów na scenach w całej Polsce. Dynamiczny rozwój grupy został w 2013 roku uhonorowany Pegazem Kultury, płyta "Nasze Światy" została uznana Poetycką Płytą Roku 2012, płyta „Wuka” poetycką Płytą Roku 2013, a płyta “Nieobecność” - Poetycką Płytą Roku 2017. W 2014 roku zespół zdobył Nagrodę Publiczności Ogólnopolskiego Konkursu TVN, Radiowej Trójki i Skody, a jego piosenki zdobyły głosami słuchaczy dziewięć na dziesięć pierwszych miejsc.</w:t>
      </w:r>
    </w:p>
    <w:p>
      <w:pPr>
        <w:pStyle w:val="Normal"/>
        <w:spacing w:before="120" w:after="120"/>
        <w:jc w:val="both"/>
        <w:rPr/>
      </w:pPr>
      <w:r>
        <w:rPr/>
        <w:t>Na koncertowym pokładzie Ciszy Jak Ta wybrzmiewają trzy gitary, delikatna perkusja, flet, skrzypce i pięć odmiennych głosów splatających słowa i dźwięki w urozmaiconą całość. W skład grupy wchodzą: Aleksandra Frąckowiak, Ilona Karnicka, Dariusz Bądkowski, Michał Łangowski, Mariusz Skorupa i Mateusz Wyziński. Zespołowi towarzyszy również pies Juno - ulubieniec publiczności w całym kraju.</w:t>
      </w:r>
    </w:p>
    <w:p>
      <w:pPr>
        <w:pStyle w:val="Normal"/>
        <w:spacing w:before="120" w:after="120"/>
        <w:jc w:val="both"/>
        <w:rPr/>
      </w:pPr>
      <w:r>
        <w:rPr>
          <w:b/>
        </w:rPr>
        <w:t>Koncert odbędzie się 17 maja (piątek) o godz. 19.00 w Technoparku Pomerania</w:t>
      </w:r>
      <w:r>
        <w:rPr/>
        <w:t xml:space="preserve"> (sala Castanea, budynek F2). Bilety do nabycia pod linkiem: </w:t>
      </w:r>
      <w:hyperlink r:id="rId2">
        <w:r>
          <w:rPr>
            <w:rStyle w:val="InternetLink"/>
          </w:rPr>
          <w:t>https://tiny.pl/t9hsr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.pl/t9hs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3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5-17T10:03:00Z</dcterms:modified>
  <cp:revision>2</cp:revision>
  <dc:subject/>
  <dc:title/>
</cp:coreProperties>
</file>