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22 gry powstały w weekend w Technoparku</w:t>
      </w:r>
    </w:p>
    <w:p>
      <w:pPr>
        <w:pStyle w:val="Normal"/>
        <w:spacing w:before="120" w:after="120"/>
        <w:jc w:val="both"/>
        <w:rPr/>
      </w:pPr>
      <w:r>
        <w:rPr>
          <w:b/>
        </w:rPr>
        <w:t>Happy Seeds - gra polegająca na pozornie beztroskim sadzeniu ziaren, w której dochodzi do nieoczekiwanego, mrocznego zwrotu akcji - to zwycięski projekt trzeciej edycji Gryf Game Jam. W tegorocznych szczecińskich zawodach w tworzeniu gier komputerowych udział wzięło prawie 80 osób, które stworzyły 22 gry.</w:t>
      </w:r>
    </w:p>
    <w:p>
      <w:pPr>
        <w:pStyle w:val="Normal"/>
        <w:spacing w:before="120" w:after="120"/>
        <w:jc w:val="both"/>
        <w:rPr/>
      </w:pPr>
      <w:r>
        <w:rPr/>
        <w:t>Zawodnicy mieli nieco ponad 40 godzin na stworzenie gier komputerowych na zadany przez organizatora temat: „Ziarno”. Mogli pracować w pojedynkę bądź zespołowo w wybranych przez siebie technologiach. Przez dwa dni stworzyli łącznie 22 gry na różne urządzenia: komputery, smartfony i okulary wirtualnej rzeczywistości. Wśród uczestników znajdowali się programiści, graficy, dźwiękowcy i game designerzy, którzy na zawody do Szczecina przyjechali z całej Polski, m.in. z Krakowa, Poznania, Bydgoszczy czy z Cieszyna.</w:t>
      </w:r>
    </w:p>
    <w:p>
      <w:pPr>
        <w:pStyle w:val="Normal"/>
        <w:spacing w:before="120" w:after="120"/>
        <w:jc w:val="both"/>
        <w:rPr/>
      </w:pPr>
      <w:r>
        <w:rPr/>
        <w:t>Zwycięską grę „Happy Seeds” wybrano w głosowaniu uczestników. Każdy z zawodników mógł oddać głos na trzy wybrane gry, o zwycięstwie decydowała największa ilość punktów.</w:t>
      </w:r>
    </w:p>
    <w:p>
      <w:pPr>
        <w:pStyle w:val="Normal"/>
        <w:spacing w:before="120" w:after="120"/>
        <w:jc w:val="both"/>
        <w:rPr/>
      </w:pPr>
      <w:r>
        <w:rPr/>
        <w:t>- Pierwsze poziomy gry „Happy Seeds” są proste i sympatyczne, polegają na sadzeniu nasion owoców i warzyw czy usuwaniu zagrażających roślinom robaczków. W pewnym momencie jednak następuje przeskok w linii fabularnej, tło robi się mroczne, pojawiają się demony niszczące uprawy itp. Ten element zaskoczenia spodobał się pozostałym zawodnikom i z pewnością przyczynił się do zwycięstwa tego projektu – wyjaśnia Filip Mozol, jeden z organizatorów Gryf Game Jamu.</w:t>
      </w:r>
    </w:p>
    <w:p>
      <w:pPr>
        <w:pStyle w:val="Normal"/>
        <w:spacing w:before="120" w:after="120"/>
        <w:jc w:val="both"/>
        <w:rPr/>
      </w:pPr>
      <w:r>
        <w:rPr/>
        <w:t>W nagrodę członkowie zwycięskiego zespołu otrzymali statuetki, gdy planszowe oraz bilety na Digital Dragons – największą w Centralnej Europie konferencję przeznaczoną dla twórców gier. Pozostali uczestnicy zawodów otrzymali pakiet gadżetów.</w:t>
      </w:r>
    </w:p>
    <w:p>
      <w:pPr>
        <w:pStyle w:val="Normal"/>
        <w:spacing w:before="120" w:after="120"/>
        <w:jc w:val="both"/>
        <w:rPr/>
      </w:pPr>
      <w:r>
        <w:rPr/>
        <w:t>- Środowisko firm i osób zajmujących się tworzeniem gier coraz prężniej rozwija się w Szczecinie. Uczestnicy Gryf Game Jam nie tylko rozwijają swoje umiejętności, ale także dobrze się bawią, zdobywają doświadczenie i kontakty. Z przyjemnością gościmy i wspieramy ich w Technoparku – mówi Andrzej Feterowski, prezes Techoparku Pomerania.</w:t>
      </w:r>
    </w:p>
    <w:p>
      <w:pPr>
        <w:pStyle w:val="Normal"/>
        <w:spacing w:before="120" w:after="120"/>
        <w:jc w:val="both"/>
        <w:rPr/>
      </w:pPr>
      <w:r>
        <w:rPr/>
        <w:t>Weekendowe zawody Gryf Game Jam odbyły się w Szczecinie już po raz trzeci. Ich organizatorami byli pasjonaci tworzenia gier: Sebastian Senski, Filip Mozol, Oskar Kucharczyk, Damian Komorowski i Paulina Patrowicz. Partnerami wydarzenia byli: Technopark Pomerania, Byss, Fabryka Gier, Apptimia, EXOR Studios, Zachodniopomorskie Szkoły Kreatywne, Game Operators i Qualia Caffe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065</wp:posOffset>
          </wp:positionH>
          <wp:positionV relativeFrom="paragraph">
            <wp:posOffset>-450215</wp:posOffset>
          </wp:positionV>
          <wp:extent cx="755205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28:00Z</dcterms:created>
  <dc:creator>Szczeciński Park Naukowo-Technologiczny Sp. z o.o</dc:creator>
  <dc:description/>
  <cp:keywords/>
  <dc:language>en-US</dc:language>
  <cp:lastModifiedBy>jsiwinska</cp:lastModifiedBy>
  <cp:lastPrinted>2014-12-03T13:53:00Z</cp:lastPrinted>
  <dcterms:modified xsi:type="dcterms:W3CDTF">2019-05-13T13:03:00Z</dcterms:modified>
  <cp:revision>8</cp:revision>
  <dc:subject/>
  <dc:title/>
</cp:coreProperties>
</file>