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rPr>
        <w:t>Noc Muzeów: cyfrowe antyki  w Technoparku</w:t>
      </w:r>
    </w:p>
    <w:p>
      <w:pPr>
        <w:pStyle w:val="Normal"/>
        <w:spacing w:before="120" w:after="120"/>
        <w:jc w:val="both"/>
        <w:rPr/>
      </w:pPr>
      <w:r>
        <w:rPr>
          <w:b/>
        </w:rPr>
        <w:t xml:space="preserve">Pierwszy notebook, który poleciał w kosmos i jeden z pierwszych przenośnych komputerów AT z zegarem 10 MHz, a także archaiczne dyski, karty sieciowe i modemy pozwalające prześledzić historię miniaturyzacji komputerów – takie m.in. cyfrowe antyki pokaże Technopark Pomerania podczas tegorocznej Europejskiej Nocy Muzeów. </w:t>
      </w:r>
    </w:p>
    <w:p>
      <w:pPr>
        <w:pStyle w:val="Normal"/>
        <w:spacing w:before="120" w:after="120"/>
        <w:jc w:val="both"/>
        <w:rPr/>
      </w:pPr>
      <w:r>
        <w:rPr/>
        <w:t xml:space="preserve">Wystawa „Cyfrozaury. Komputery z poprzedniej epoki” poświęcona jest historii rozwoju komputerów osobistych. Prezentuje cyfrowe eksponaty, których czasy świetności przypadają na złotą erę pecetów. Znalazły się wśród nich m.in. komputery ze znakowym systemem operacyjnym DOS, pecety produkowane 40 lat temu w Szczecinie, kolekcje dysków, modemów i innych elementów komputerów z lat 80. i 90. XX wieku, a także oprogramowania, które w tamtym czasie dominowały na światowym rynku. </w:t>
      </w:r>
    </w:p>
    <w:p>
      <w:pPr>
        <w:pStyle w:val="Normal"/>
        <w:spacing w:before="120" w:after="120"/>
        <w:jc w:val="both"/>
        <w:rPr/>
      </w:pPr>
      <w:r>
        <w:rPr/>
        <w:t xml:space="preserve">Jednym z ciekawszych cyfrowych zabytków jest ojciec laptopa i dziadek smartfona, czyli jeden z pierwszych przenośnych komputerów PC z procesorem taktowanym zegarem 10 MHz. – </w:t>
      </w:r>
      <w:r>
        <w:rPr>
          <w:i/>
        </w:rPr>
        <w:t>Zamontowano w nim dwie stacje dysków 720 KB, co pozwalało na uruchomienie systemu operacyjnego i prostego edytora tekstu. Jednostkę centralną komputera oraz klawiaturę pakowało się do torby, a monitor trzeba było wziąć pod pachę. Choć był on niewielki jak na ówczesne rozmiary komputerów, to konieczność noszenia monitora pod pachą sprawiła, że jego mobilność była raczej ograniczona</w:t>
      </w:r>
      <w:r>
        <w:rPr/>
        <w:t xml:space="preserve"> – mówi Andrzej Feterowski, prezes Technoparku Pomerania.</w:t>
      </w:r>
    </w:p>
    <w:p>
      <w:pPr>
        <w:pStyle w:val="Normal"/>
        <w:spacing w:before="120" w:after="120"/>
        <w:jc w:val="both"/>
        <w:rPr/>
      </w:pPr>
      <w:r>
        <w:rPr/>
        <w:t xml:space="preserve">Na wystawie zobaczyć będzie można także ThinkPada 750CS firmy IBM – pierwszy model notebooka, którego Amerykanie zabrali w kosmos. – </w:t>
      </w:r>
      <w:r>
        <w:rPr>
          <w:i/>
        </w:rPr>
        <w:t>W latach 90. była to sztandarowa linia notebooków, wówczas właściwie laptopów, które przez wiele lat były topowymi komputerami dla biznesmenów. Wadą modeli linii CS było to, że po 10-12 latach matryce ulegały zniszczeniu i nie były w stanie wyświetlać obrazu. Dlatego podłączyliśmy do tego komputera zewnętrzny monitor, który również jest ciekawym eksponatem. Jest to 17-calowy monitor Flatron firmy LG, jeden z najpopularniejszych modeli w latach 90., który wówczas był obiektem marzeń</w:t>
      </w:r>
      <w:r>
        <w:rPr/>
        <w:t xml:space="preserve"> – wyjaśnia Andrzej Feterowski.</w:t>
      </w:r>
    </w:p>
    <w:p>
      <w:pPr>
        <w:pStyle w:val="Normal"/>
        <w:spacing w:before="120" w:after="120"/>
        <w:jc w:val="both"/>
        <w:rPr/>
      </w:pPr>
      <w:r>
        <w:rPr/>
        <w:t xml:space="preserve">Odwiedzający będą mogli również uruchomić wczesne wersje edytorów tekstu i arkuszy kalkulacyjnych oraz spróbować swoich sił w kultowej grze „Prince od Persia" i trójwymiarowym tetrisie „Blockout". </w:t>
      </w:r>
    </w:p>
    <w:p>
      <w:pPr>
        <w:pStyle w:val="Normal"/>
        <w:spacing w:before="120" w:after="120"/>
        <w:jc w:val="both"/>
        <w:rPr/>
      </w:pPr>
      <w:r>
        <w:rPr/>
        <w:t xml:space="preserve">- </w:t>
      </w:r>
      <w:r>
        <w:rPr>
          <w:i/>
        </w:rPr>
        <w:t>Dla pokolenia, które pamięta początki informatyzacji i popularyzacji komputerów osobistych, będzie to z pewnością sentymentalna podróż do przeszłości. Z kolei dla młodzieży ta wystawa ma wartość edukacyjną. To ciekawa lekcja historii rozwoju technologii cyfrowej</w:t>
      </w:r>
      <w:r>
        <w:rPr/>
        <w:t xml:space="preserve"> – dodaje Andrzej Feterowski.</w:t>
      </w:r>
    </w:p>
    <w:p>
      <w:pPr>
        <w:pStyle w:val="Normal"/>
        <w:spacing w:before="120" w:after="120"/>
        <w:jc w:val="both"/>
        <w:rPr/>
      </w:pPr>
      <w:r>
        <w:rPr/>
        <w:t xml:space="preserve">Ekspozycja powstała przy współpracy Technoparku Pomerania i Muzeum Techniki i Komunikacji. </w:t>
      </w:r>
      <w:r>
        <w:rPr>
          <w:b/>
        </w:rPr>
        <w:t>Podczas Nocy Muzeów (18 maja br.) będzie można ją oglądać w godz. 18.00-24.00</w:t>
      </w:r>
      <w:r>
        <w:rPr/>
        <w:t xml:space="preserve"> </w:t>
      </w:r>
      <w:r>
        <w:rPr>
          <w:b/>
        </w:rPr>
        <w:t>w holu budynku F3 Technoparku Pomerania</w:t>
      </w:r>
      <w:r>
        <w:rPr/>
        <w:t xml:space="preserve">. Szczegółowe informacje: </w:t>
      </w:r>
      <w:hyperlink r:id="rId2">
        <w:r>
          <w:rPr>
            <w:rStyle w:val="InternetLink"/>
          </w:rPr>
          <w:t>www.cyfrozaury.pl</w:t>
        </w:r>
      </w:hyperlink>
      <w:r>
        <w:rPr/>
        <w:t>.</w:t>
      </w:r>
    </w:p>
    <w:sectPr>
      <w:headerReference w:type="default" r:id="rId3"/>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065</wp:posOffset>
          </wp:positionH>
          <wp:positionV relativeFrom="paragraph">
            <wp:posOffset>-450215</wp:posOffset>
          </wp:positionV>
          <wp:extent cx="755205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frozaury.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8:00Z</dcterms:created>
  <dc:creator>Szczeciński Park Naukowo-Technologiczny Sp. z o.o</dc:creator>
  <dc:description/>
  <cp:keywords/>
  <dc:language>en-US</dc:language>
  <cp:lastModifiedBy>jsiwinska</cp:lastModifiedBy>
  <cp:lastPrinted>2014-12-03T13:53:00Z</cp:lastPrinted>
  <dcterms:modified xsi:type="dcterms:W3CDTF">2019-05-15T06:30:00Z</dcterms:modified>
  <cp:revision>8</cp:revision>
  <dc:subject/>
  <dc:title/>
</cp:coreProperties>
</file>