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Cyfrowy Dzień Dziecka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Warsztaty programowania i robotyki z klockami LEGO WeDo oraz zwiedzanie wystawy poświęconej historii rozwoju komputerów osobistych to atrakcje, jakie dla najmłodszych szczecinian przygotował Technopark Pomerania z okazji Dnia Dziecka. Wydarzenia odbędą się 1 czerwca (sobota).</w:t>
      </w:r>
    </w:p>
    <w:p>
      <w:pPr>
        <w:pStyle w:val="Normal"/>
        <w:spacing w:before="120" w:after="120"/>
        <w:jc w:val="both"/>
        <w:rPr/>
      </w:pPr>
      <w:r>
        <w:rPr/>
        <w:t xml:space="preserve">Zajęcia z zestawami LEGO WeDo 2.0 wprowadzą dzieci w świat robotyki i programowania, pozwolą im rozwinąć umiejętności z zakresu informatyki, automatyki i inżynierii. Ich uczestnicy pod okiem wykwalifikowanych instruktorów zbudują własne wyścigówki z klocków LEGO i poznają podstawy programowania, które pozwolą im sterować pojazdami za pomocą aplikacji w tablecie. </w:t>
      </w:r>
    </w:p>
    <w:p>
      <w:pPr>
        <w:pStyle w:val="Normal"/>
        <w:spacing w:before="120" w:after="120"/>
        <w:jc w:val="both"/>
        <w:rPr/>
      </w:pPr>
      <w:r>
        <w:rPr/>
        <w:t xml:space="preserve">- </w:t>
      </w:r>
      <w:r>
        <w:rPr>
          <w:i/>
        </w:rPr>
        <w:t>Tego typu zajęcia uczą dzieci, jak wykorzystywać technologie w sposób twórczy, pobudzają ich kreatywność i rozwijają umiejętność analitycznego i logicznego myślenia. To nauka poprzez zabawę i świetny sposób na wprowadzanie dzieci do świata technologii cyfrowych</w:t>
      </w:r>
      <w:r>
        <w:rPr/>
        <w:t xml:space="preserve"> – mówi Jakub Gibowski z Technoparku Pomerania.</w:t>
      </w:r>
    </w:p>
    <w:p>
      <w:pPr>
        <w:pStyle w:val="Normal"/>
        <w:spacing w:before="120" w:after="120"/>
        <w:jc w:val="both"/>
        <w:rPr/>
      </w:pPr>
      <w:r>
        <w:rPr/>
        <w:t xml:space="preserve">Warsztaty przeznaczone są dla dzieci w wieku 5-9 lat. Ich program dostosowany jest do młodego wieku uczestników, którzy pierwszy raz mają kontakt z robotyką i programowaniem. Zajęcia odbywać się będą dla trzech grup w godz.: 10.00-11.30, 11.40-13.10 i 13.20-14.50. Bilety dostępne są pod linkiem: </w:t>
      </w:r>
      <w:hyperlink r:id="rId2">
        <w:r>
          <w:rPr>
            <w:rStyle w:val="InternetLink"/>
          </w:rPr>
          <w:t>https://tiny.pl/t94rg</w:t>
        </w:r>
      </w:hyperlink>
      <w:r>
        <w:rPr/>
        <w:t xml:space="preserve"> </w:t>
      </w:r>
    </w:p>
    <w:p>
      <w:pPr>
        <w:pStyle w:val="Normal"/>
        <w:spacing w:before="120" w:after="120"/>
        <w:jc w:val="both"/>
        <w:rPr/>
      </w:pPr>
      <w:r>
        <w:rPr/>
        <w:t>Ponadto dzieci będą mogły obejrzeć wystawę „Cyfrozaury. Komputery z poprzedniej epoki” przygotowaną przez Technopark Pomerania we współpracy z Muzeum Techniki i Komunikacji. Prezentuje ona cyfrowe eksponaty, których czasy świetności przypadają na złotą erę komputerów osobistych. Znalazły się wśród nich m.in. pierwszy notebook, który poleciał w kosmos i jeden z pierwszych przenośnych komputerów AT z zegarem 10 MHz, a także komputery ze znakowym systemem operacyjnym DOS oraz archaiczne dyski, karty sieciowe i modemy pozwalające prześledzić historię miniaturyzacji komputerów.</w:t>
      </w:r>
    </w:p>
    <w:p>
      <w:pPr>
        <w:pStyle w:val="Normal"/>
        <w:spacing w:before="120" w:after="120"/>
        <w:jc w:val="both"/>
        <w:rPr/>
      </w:pPr>
      <w:r>
        <w:rPr/>
        <w:t xml:space="preserve">- </w:t>
      </w:r>
      <w:r>
        <w:rPr>
          <w:i/>
        </w:rPr>
        <w:t>Dzieci będą mogły zobaczyć, jak kiedyś wyglądały komputery, uruchomić wczesne wersje edytorów tekstu czy spróbować swoich sił w kultowej grze „Prince od Persia" i trójwymiarowym tetrisie „Blockout"</w:t>
      </w:r>
      <w:r>
        <w:rPr/>
        <w:t xml:space="preserve"> – dodaje Jakub Gibowski</w:t>
      </w:r>
    </w:p>
    <w:p>
      <w:pPr>
        <w:pStyle w:val="Normal"/>
        <w:spacing w:before="120" w:after="120"/>
        <w:jc w:val="both"/>
        <w:rPr/>
      </w:pPr>
      <w:r>
        <w:rPr/>
        <w:t>Zwiedzanie wystawy jest bezpłatne i nie wymaga wcześniejszej rejestracji. Oprowadzanie z przewodnikiem odbędzie się w trzech turach w godz.: 11.00, 12.00 i 13.00. Eskpozycja znajduje się w holu budynku F3 Technoparku Pomerania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1065</wp:posOffset>
          </wp:positionH>
          <wp:positionV relativeFrom="paragraph">
            <wp:posOffset>-450215</wp:posOffset>
          </wp:positionV>
          <wp:extent cx="7552055" cy="10677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ny.pl/t94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47:00Z</dcterms:created>
  <dc:creator>Szczeciński Park Naukowo-Technologiczny Sp. z o.o</dc:creator>
  <dc:description/>
  <cp:keywords/>
  <dc:language>en-US</dc:language>
  <cp:lastModifiedBy>jsiwinska</cp:lastModifiedBy>
  <cp:lastPrinted>2014-12-03T13:53:00Z</cp:lastPrinted>
  <dcterms:modified xsi:type="dcterms:W3CDTF">2019-05-20T12:47:00Z</dcterms:modified>
  <cp:revision>2</cp:revision>
  <dc:subject/>
  <dc:title/>
</cp:coreProperties>
</file>