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yfrowy Dzień Ojca: LEGO i Star Wars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Warsztaty programowania i robotyki dla dzieci i rodziców to propozycja Technoparku Pomerania na nadchodzący Dzień Ojca. Motywem przewodnim edukacyjnych zajęć z wykorzystaniem klocków LEGO Mindstorms będą Gwiezdne Wojny. Wydarzenie odbędzie się 23 i 24 czerwca.</w:t>
      </w:r>
    </w:p>
    <w:p>
      <w:pPr>
        <w:pStyle w:val="Normal"/>
        <w:spacing w:before="120" w:after="120"/>
        <w:jc w:val="both"/>
        <w:rPr/>
      </w:pPr>
      <w:r>
        <w:rPr/>
        <w:t>W każdym dorosłym drzemie dziecko, a niejeden rodzic czerpie z beztroskiej zabawy równie dużo przyjemności, co jego pociechy. Cyfrowy Dzień Ojca to doskonała okazja do wspólnego spędzenia czasu na kreatywnych zajęciach, które uczą i bawią.</w:t>
      </w:r>
    </w:p>
    <w:p>
      <w:pPr>
        <w:pStyle w:val="Normal"/>
        <w:spacing w:before="120" w:after="120"/>
        <w:jc w:val="both"/>
        <w:rPr/>
      </w:pPr>
      <w:r>
        <w:rPr/>
        <w:t>- Konstruowanie maszyn i budowli z klocków LEGO to świetna zabawa nie tylko dla dzieci, ale także dla dorosłych. Niesamowity świat Gwiezdnych Wojen również łączy pokolenia. Warsztaty organizujemy z okazji Dnia Ojca, ale do wspólnej zabawy zapraszamy całe rodziny – mówi Jakub Gibowski z Technoparku Pomerania.</w:t>
      </w:r>
    </w:p>
    <w:p>
      <w:pPr>
        <w:pStyle w:val="Normal"/>
        <w:spacing w:before="120" w:after="120"/>
        <w:jc w:val="both"/>
        <w:rPr/>
      </w:pPr>
      <w:r>
        <w:rPr/>
        <w:t>Podczas warsztatów dzieci razem z rodzicami będą konstruować Sokoła Millenium, który zmierzy się w przestrzeni kosmicznej z przerażającymi Tie-Fighterami Imperium. Zajęcia wprowadzą też dzieci i rodziców w świat robotyki, programowania i automatyki, które odgrywają wielką rolę w Gwiezdnych Wojnach. Pod okiem wykwalifikowanych instruktorów zaprogramują statek tak, by działał samodzielnie.</w:t>
      </w:r>
    </w:p>
    <w:p>
      <w:pPr>
        <w:pStyle w:val="Normal"/>
        <w:spacing w:before="120" w:after="120"/>
        <w:jc w:val="both"/>
        <w:rPr/>
      </w:pPr>
      <w:r>
        <w:rPr/>
        <w:t>- Zajęcia uczą, jak wykorzystywać technologie w sposób twórczy, świetnie się przy tym bawiąc. Przeznaczone są dla dzieci od 7 roku życia. Ich program przygotowano dla uczestników, którzy pierwszy raz mają kontakt z robotyką i programowaniem – dodaje Jakub Gibowski.</w:t>
      </w:r>
    </w:p>
    <w:p>
      <w:pPr>
        <w:pStyle w:val="Normal"/>
        <w:spacing w:before="120" w:after="120"/>
        <w:jc w:val="both"/>
        <w:rPr/>
      </w:pPr>
      <w:r>
        <w:rPr/>
        <w:t>Warsztaty odbędą się dwukrotnie</w:t>
      </w:r>
      <w:r>
        <w:rPr>
          <w:b/>
        </w:rPr>
        <w:t>: 23 czerwca (niedziela) w godz. 10.00-12.00</w:t>
      </w:r>
      <w:r>
        <w:rPr/>
        <w:t xml:space="preserve"> oraz </w:t>
      </w:r>
      <w:r>
        <w:rPr>
          <w:b/>
        </w:rPr>
        <w:t>24 czerwca (poniedziałek) w godz. 16.30-18.30</w:t>
      </w:r>
      <w:r>
        <w:rPr/>
        <w:t xml:space="preserve"> w budynku F2 Technoparku Pomerania przy ul. Cyfrowej 4. Bilety dostępne są pod linkiem: </w:t>
      </w:r>
      <w:hyperlink r:id="rId2">
        <w:r>
          <w:rPr>
            <w:rStyle w:val="InternetLink"/>
          </w:rPr>
          <w:t>https://tiny.pl/tc7hr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.pl/tc7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9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9-06-18T09:19:00Z</dcterms:modified>
  <cp:revision>2</cp:revision>
  <dc:subject/>
  <dc:title/>
</cp:coreProperties>
</file>